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ШКАФЫ ЖАРОЧНЫЕ ЭЛЕКТРИЧЕСК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 ЭКСПЛУАТ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ШЖЭ- 00. 00. 00 Р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704215" cy="6597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firstLine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181" w:leader="none"/>
        </w:tabs>
        <w:ind w:left="284" w:firstLine="720"/>
        <w:rPr/>
      </w:pPr>
      <w:r>
        <w:rPr/>
        <w:tab/>
      </w:r>
      <w:r>
        <w:br w:type="page"/>
      </w:r>
    </w:p>
    <w:p>
      <w:pPr>
        <w:pStyle w:val="Normal"/>
        <w:ind w:left="284" w:righ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уководство по эксплуатации, согласно ГОСТ2.601-2006, представляет собой объединенный документ, включающий: руководство по эксплуатации (РЭ); паспорт (ПС); ведомость эксплуатационных документов</w:t>
      </w:r>
    </w:p>
    <w:p>
      <w:pPr>
        <w:pStyle w:val="Normal"/>
        <w:tabs>
          <w:tab w:val="clear" w:pos="720"/>
          <w:tab w:val="left" w:pos="6181" w:leader="none"/>
        </w:tabs>
        <w:ind w:left="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284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Внимательно прочтите руководство, содержащее важную информацию по установке, подключению, пуску, эксплуатации и обслуживанию изделия.</w:t>
      </w:r>
    </w:p>
    <w:p>
      <w:pPr>
        <w:pStyle w:val="Normal"/>
        <w:numPr>
          <w:ilvl w:val="0"/>
          <w:numId w:val="5"/>
        </w:numPr>
        <w:spacing w:before="120" w:after="0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Подключение и пуск оборудования должно выполняться только специалистами специализированных организаций, имеющих право проведения работ с теплоэлектрическим оборудованием.</w:t>
      </w:r>
    </w:p>
    <w:p>
      <w:pPr>
        <w:pStyle w:val="Normal"/>
        <w:numPr>
          <w:ilvl w:val="0"/>
          <w:numId w:val="5"/>
        </w:numPr>
        <w:spacing w:before="120" w:after="0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z w:val="28"/>
          <w:szCs w:val="28"/>
        </w:rPr>
        <w:t>подключения</w:t>
      </w:r>
      <w:r>
        <w:rPr>
          <w:rFonts w:cs="Times New Roman" w:ascii="Times New Roman" w:hAnsi="Times New Roman"/>
          <w:sz w:val="24"/>
          <w:szCs w:val="24"/>
        </w:rPr>
        <w:t xml:space="preserve"> и пуска оборудования необходимо оформить Акт пуска оборудования в эксплуатацию (Приложение Б), подписанный представителями специализированной организации и потребителя.</w:t>
      </w:r>
    </w:p>
    <w:p>
      <w:pPr>
        <w:pStyle w:val="Normal"/>
        <w:numPr>
          <w:ilvl w:val="0"/>
          <w:numId w:val="5"/>
        </w:numPr>
        <w:spacing w:before="120" w:after="0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неисправности, возникающие по вине изготовителя, устраняются персоналом сервисной службы (при наличии акта пуска оборудования).</w:t>
      </w:r>
    </w:p>
    <w:p>
      <w:pPr>
        <w:pStyle w:val="Normal"/>
        <w:numPr>
          <w:ilvl w:val="0"/>
          <w:numId w:val="5"/>
        </w:numPr>
        <w:spacing w:before="120" w:after="0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Представитель сервисной службы, производящий ремонт оборудования, обязан заполнить талон технического обслуживания (см. приложение В).</w:t>
      </w:r>
    </w:p>
    <w:p>
      <w:pPr>
        <w:pStyle w:val="Normal"/>
        <w:numPr>
          <w:ilvl w:val="0"/>
          <w:numId w:val="5"/>
        </w:numPr>
        <w:spacing w:before="120" w:after="0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ери руководства по эксплуатации владелец оборудования лишается права на гарантийный ремонт. Дубликаты руководства по эксплуатации не выдаются.</w:t>
      </w:r>
    </w:p>
    <w:p>
      <w:pPr>
        <w:pStyle w:val="Normal"/>
        <w:spacing w:before="12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е обязательства не выполняются в случае:</w:t>
      </w:r>
    </w:p>
    <w:p>
      <w:pPr>
        <w:pStyle w:val="Normal"/>
        <w:spacing w:before="12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я правил транспортирования и хранения;</w:t>
      </w:r>
    </w:p>
    <w:p>
      <w:pPr>
        <w:pStyle w:val="Normal"/>
        <w:spacing w:before="12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я правил установки и эксплуатации</w:t>
      </w:r>
    </w:p>
    <w:p>
      <w:pPr>
        <w:pStyle w:val="Normal"/>
        <w:spacing w:before="12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и и ремонта оборудования лицами, не имеющими на это право.</w:t>
      </w:r>
    </w:p>
    <w:p>
      <w:pPr>
        <w:pStyle w:val="Normal"/>
        <w:spacing w:before="12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условия реализации.</w:t>
      </w:r>
    </w:p>
    <w:p>
      <w:pPr>
        <w:pStyle w:val="Normal"/>
        <w:spacing w:before="12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84" w:righ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ель осуществляет производство и все виды реализации: оптовая, розничная и т.д.</w:t>
      </w:r>
    </w:p>
    <w:p>
      <w:pPr>
        <w:pStyle w:val="Normal"/>
        <w:spacing w:before="12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елие передается на реализацию после проверки на работоспособность, безопасность и комплектность. </w:t>
      </w:r>
    </w:p>
    <w:p>
      <w:pPr>
        <w:pStyle w:val="Normal"/>
        <w:spacing w:before="12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выпускаемому изделию в соответствии с требованиями технического регламента прилагается комплект эксплуатационной документации</w:t>
      </w:r>
      <w:r>
        <w:br w:type="page"/>
      </w:r>
    </w:p>
    <w:p>
      <w:pPr>
        <w:pStyle w:val="Normal"/>
        <w:spacing w:before="12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85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84" w:firstLine="851"/>
            <w:jc w:val="left"/>
            <w:rPr>
              <w:rFonts w:ascii="Calibri" w:hAnsi="Calibri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46488712">
            <w:r>
              <w:rPr>
                <w:rStyle w:val="IndexLink"/>
              </w:rPr>
              <w:t>1 ОПИСАНИЕ И РАБОТА ИЗДЕЛ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46488713">
            <w:r>
              <w:rPr>
                <w:rStyle w:val="IndexLink"/>
              </w:rPr>
              <w:t>2. ПОДГОТОВКА ИЗДЕЛИЯ К ИСПОЛЬЗОВАНИЮ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46488714">
            <w:r>
              <w:rPr>
                <w:rStyle w:val="IndexLink"/>
              </w:rPr>
              <w:t>3 ИСПОЛЬЗОВАНИЕ ИЗДЕЛ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46488715">
            <w:r>
              <w:rPr>
                <w:rStyle w:val="IndexLink"/>
              </w:rPr>
              <w:t>4  ТЕХНИЧЕСКОЕ ОБСЛУЖИВАНИЕ ИЗДЕЛ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46488716">
            <w:r>
              <w:rPr>
                <w:rStyle w:val="IndexLink"/>
              </w:rPr>
              <w:t>5 ТЕКУЩИЙ РЕМОНТ ИЗДЕЛИЯ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46488717">
            <w:r>
              <w:rPr>
                <w:rStyle w:val="IndexLink"/>
              </w:rPr>
              <w:t>6 УСЛОВИЯ ХРАНЕНИЯ И ТРАНСПОРТИРОВАНИЯ ИЗДЕЛИЯ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46488718">
            <w:r>
              <w:rPr>
                <w:rStyle w:val="IndexLink"/>
              </w:rPr>
              <w:t>7  УТИЛИЗАЦИЯ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46488719">
            <w:r>
              <w:rPr>
                <w:rStyle w:val="IndexLink"/>
              </w:rPr>
              <w:t>8 КОМПЛЕКТНОСТЬ</w:t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46488720">
            <w:r>
              <w:rPr>
                <w:rStyle w:val="IndexLink"/>
              </w:rPr>
              <w:t>9. СРОК СЛУЖБЫ И ХРАНЕНИЯ, ГАРАНТИИ ИЗГОТОВИТЕЛЯ</w:t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46488721">
            <w:r>
              <w:rPr>
                <w:rStyle w:val="IndexLink"/>
              </w:rPr>
              <w:t>10. СВИДЕТЕЛЬСТВО О ПРИЕМКЕ</w:t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46488722">
            <w:r>
              <w:rPr>
                <w:rStyle w:val="IndexLink"/>
              </w:rPr>
              <w:t>11 CВЕДЕНИЯ О КОНСЕРВАЦИИ</w:t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46488723">
            <w:r>
              <w:rPr>
                <w:rStyle w:val="IndexLink"/>
              </w:rPr>
              <w:t>12. СВИДЕТЕЛЬСТВО ОБ УПАКОВЫВАНИИ</w:t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46488724">
            <w:r>
              <w:rPr>
                <w:rStyle w:val="IndexLink"/>
              </w:rPr>
              <w:t>Приложение А</w:t>
              <w:tab/>
              <w:t>22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46488725">
            <w:r>
              <w:rPr>
                <w:rStyle w:val="IndexLink"/>
              </w:rPr>
              <w:t>Приложение Б</w:t>
              <w:tab/>
              <w:t>23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46488726">
            <w:r>
              <w:rPr>
                <w:rStyle w:val="IndexLink"/>
              </w:rPr>
              <w:t>Приложение В</w:t>
              <w:tab/>
              <w:t>25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46488727">
            <w:r>
              <w:rPr>
                <w:rStyle w:val="IndexLink"/>
              </w:rPr>
              <w:t>Приложение Г</w:t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left="284" w:firstLine="85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left="284" w:firstLine="850"/>
        <w:jc w:val="left"/>
        <w:rPr/>
      </w:pPr>
      <w:r>
        <w:rPr>
          <w:rFonts w:cs="Times New Roman" w:ascii="Times New Roman" w:hAnsi="Times New Roman"/>
          <w:sz w:val="24"/>
        </w:rPr>
        <w:t xml:space="preserve">Руководство по эксплуатации (РЭ) предназначено для ознакомления обслуживающего персонала и специалистов, производящих установку, подключение и техническое обслуживание шкафов жарочных электрических. </w:t>
      </w:r>
    </w:p>
    <w:p>
      <w:pPr>
        <w:pStyle w:val="Heading1"/>
        <w:spacing w:before="240" w:after="120"/>
        <w:ind w:left="284" w:firstLine="720"/>
        <w:jc w:val="left"/>
        <w:rPr>
          <w:rFonts w:ascii="Times New Roman" w:hAnsi="Times New Roman" w:cs="Times New Roman"/>
          <w:b w:val="false"/>
          <w:b w:val="false"/>
        </w:rPr>
      </w:pPr>
      <w:bookmarkStart w:id="0" w:name="__RefHeading___Toc446488712"/>
      <w:bookmarkEnd w:id="0"/>
      <w:r>
        <w:rPr>
          <w:rFonts w:cs="Times New Roman" w:ascii="Times New Roman" w:hAnsi="Times New Roman"/>
        </w:rPr>
        <w:t>1 ОПИСАНИЕ И РАБОТА ИЗДЕЛИЯ</w:t>
      </w:r>
    </w:p>
    <w:p>
      <w:pPr>
        <w:pStyle w:val="Normal"/>
        <w:ind w:left="284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Назначение изделия</w:t>
      </w:r>
    </w:p>
    <w:p>
      <w:pPr>
        <w:pStyle w:val="31"/>
        <w:ind w:left="2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 Шкафы  электрические предназначены  для тепловой обработки  пищевых продуктов в функциональных емкостях или противнях: жарения, тушения, пассерования, выпечки</w:t>
      </w:r>
    </w:p>
    <w:p>
      <w:pPr>
        <w:pStyle w:val="Normal"/>
        <w:ind w:right="-2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бласть применения - предприятия общественного питания. </w:t>
      </w:r>
    </w:p>
    <w:p>
      <w:pPr>
        <w:pStyle w:val="Normal"/>
        <w:ind w:right="-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 электрические не предназначены для использования   в жилых зонах</w:t>
      </w:r>
    </w:p>
    <w:p>
      <w:pPr>
        <w:pStyle w:val="31"/>
        <w:ind w:left="2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 Шкафы электрические изготавливаются в климатическом исполнении УХЛ, категории размещения 4 по ГОСТ 15150-69. Шкафы рассчитаны на работу при температуре от плюс 1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 до плюс 4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.</w:t>
      </w:r>
    </w:p>
    <w:p>
      <w:pPr>
        <w:pStyle w:val="31"/>
        <w:ind w:left="284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ертификат соответствия № </w:t>
      </w:r>
      <w:r>
        <w:rPr>
          <w:rFonts w:cs="Times New Roman" w:ascii="Times New Roman" w:hAnsi="Times New Roman"/>
          <w:lang w:val="en-US"/>
        </w:rPr>
        <w:t>T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C-RU. А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81.В. 01476 срок действия с 13.05.2014 по 12.05.2019</w:t>
      </w:r>
    </w:p>
    <w:p>
      <w:pPr>
        <w:pStyle w:val="31"/>
        <w:ind w:left="2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ация о соответствии ТС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Д-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АВ72.В.02330 Срок действия с  23.01.2015 по 22.01.2020.</w:t>
      </w:r>
    </w:p>
    <w:p>
      <w:pPr>
        <w:pStyle w:val="31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условного обозначения:</w:t>
      </w:r>
    </w:p>
    <w:p>
      <w:pPr>
        <w:pStyle w:val="31"/>
        <w:ind w:firstLine="993"/>
        <w:rPr/>
      </w:pPr>
      <w:r>
        <w:rPr>
          <w:rFonts w:cs="Times New Roman" w:ascii="Times New Roman" w:hAnsi="Times New Roman"/>
        </w:rPr>
        <w:t>Шкаф жарочный электрический с рабочей площадью используемых емкостей 0,68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из нержавеющей стали, с перегородкой:</w:t>
      </w:r>
    </w:p>
    <w:p>
      <w:pPr>
        <w:pStyle w:val="31"/>
        <w:ind w:firstLine="993"/>
        <w:rPr/>
      </w:pPr>
      <w:r>
        <w:rPr>
          <w:rFonts w:cs="Times New Roman" w:ascii="Times New Roman" w:hAnsi="Times New Roman"/>
        </w:rPr>
        <w:t>ШЖЭ-0,68Е УХЛ 4 ТУ 5151-007-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7501607-97</w:t>
      </w:r>
    </w:p>
    <w:p>
      <w:pPr>
        <w:pStyle w:val="31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Технические характеристики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</w:rPr>
        <w:t>1.2.1 Шкафы жарочные электрические работают от сети трехфазного переменного тока напряжением 400 (380)В с нулевым проводом или 230 (220)В без нулевого провода частотой 50Гц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 Основные технические характеристики шкафов приведены в табл. 1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3 Шкафы изготавливаются с камерами двух типоразмеров: с рабочей площадью используемых емкостей 0,5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и 0,68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4 Камера шкафа может быть выполнена с вертикальной перегородкой и без перегородки. Шкафы с перегородкой в камере комплектуются емкостями, без перегородки – противнями ( см.табл.1) 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5 Дверь шкафов глухая металлическая, кроме модификации 04, дверь которого выполнена со стеклом и камера шкафа имеет подсветку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851" w:gutter="0" w:header="454" w:top="1361" w:footer="567" w:bottom="136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70"/>
        <w:gridCol w:w="990"/>
        <w:gridCol w:w="1100"/>
        <w:gridCol w:w="990"/>
        <w:gridCol w:w="770"/>
        <w:gridCol w:w="770"/>
        <w:gridCol w:w="990"/>
        <w:gridCol w:w="990"/>
        <w:gridCol w:w="1210"/>
        <w:gridCol w:w="990"/>
        <w:gridCol w:w="770"/>
        <w:gridCol w:w="806"/>
      </w:tblGrid>
      <w:tr>
        <w:trPr>
          <w:trHeight w:val="676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шкаф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дул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лощадь используемых емкостей шкаф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зогрева до 2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 ми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 жил питания,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, м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</w:t>
            </w:r>
          </w:p>
        </w:tc>
      </w:tr>
      <w:tr>
        <w:trPr>
          <w:trHeight w:val="2104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не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В,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Н**, мм, не боле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е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ЖЭ-0,68(П) -03;-04;-0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/820*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26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ЖЭ-0,68Е(П) -04;-0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ЖЭ-0,34В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ЖЭ-0,5 У(П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/758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ЖЭ-1,36(П) -03; -04;-0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/820*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ЖЭ-1,36Е(П) -04;-0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ЖЭ-0,34В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ЖЭ-1,0 У(П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/758*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ЖЭ-2,04(П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/820*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ЖЭ-2,04Е(П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Габаритные размеры с выступающими частям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361" w:right="1361" w:gutter="0" w:header="454" w:top="1247" w:footer="56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- Размер регулируемый</w:t>
      </w:r>
    </w:p>
    <w:p>
      <w:pPr>
        <w:pStyle w:val="Normal"/>
        <w:spacing w:before="0" w:after="120"/>
        <w:ind w:left="85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остав издели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3.1 </w:t>
      </w:r>
      <w:r>
        <w:rPr>
          <w:rFonts w:cs="Times New Roman" w:ascii="Times New Roman" w:hAnsi="Times New Roman"/>
          <w:sz w:val="24"/>
          <w:szCs w:val="24"/>
        </w:rPr>
        <w:t>Шкаф состоит из каркаса и одного, двух или трех модулей.  Для каждого модуля отдельная панель управления.</w:t>
      </w:r>
    </w:p>
    <w:p>
      <w:pPr>
        <w:pStyle w:val="Header"/>
        <w:tabs>
          <w:tab w:val="clear" w:pos="4153"/>
          <w:tab w:val="clear" w:pos="8306"/>
        </w:tabs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Устройство и работ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1  </w:t>
      </w:r>
      <w:r>
        <w:rPr>
          <w:rFonts w:cs="Times New Roman" w:ascii="Times New Roman" w:hAnsi="Times New Roman"/>
          <w:sz w:val="24"/>
          <w:szCs w:val="24"/>
          <w:lang w:val="ru-RU"/>
        </w:rPr>
        <w:t>Общий вид ш</w:t>
      </w:r>
      <w:r>
        <w:rPr>
          <w:rFonts w:cs="Times New Roman" w:ascii="Times New Roman" w:hAnsi="Times New Roman"/>
          <w:sz w:val="24"/>
          <w:szCs w:val="24"/>
        </w:rPr>
        <w:t>каф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едставле</w:t>
      </w:r>
      <w:r>
        <w:rPr>
          <w:rFonts w:cs="Times New Roman" w:ascii="Times New Roman" w:hAnsi="Times New Roman"/>
          <w:sz w:val="24"/>
          <w:szCs w:val="24"/>
          <w:lang w:val="ru-RU"/>
        </w:rPr>
        <w:t>н на рис.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ШЖЭ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815"/>
      </w:tblGrid>
      <w:tr>
        <w:trPr/>
        <w:tc>
          <w:tcPr>
            <w:tcW w:w="62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268345" cy="312229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– дверь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– панель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– выключатель (только для исполнения 04 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10 – светосигнальная арматура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– переключатель режимов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– датчик-реле темпер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й обозначено место подвода кабеля питания.</w:t>
            </w:r>
          </w:p>
        </w:tc>
      </w:tr>
      <w:tr>
        <w:trPr>
          <w:trHeight w:val="5444" w:hRule="atLeast"/>
        </w:trPr>
        <w:tc>
          <w:tcPr>
            <w:tcW w:w="62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274695" cy="28416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880" w:leader="none"/>
          <w:tab w:val="left" w:pos="7340" w:leader="none"/>
        </w:tabs>
        <w:ind w:left="880" w:right="567" w:firstLine="13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  <w:r>
        <w:br w:type="page"/>
      </w:r>
    </w:p>
    <w:p>
      <w:pPr>
        <w:pStyle w:val="Normal"/>
        <w:tabs>
          <w:tab w:val="clear" w:pos="720"/>
          <w:tab w:val="left" w:pos="880" w:leader="none"/>
          <w:tab w:val="left" w:pos="7340" w:leader="none"/>
        </w:tabs>
        <w:ind w:left="880" w:right="567" w:firstLine="124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80" w:leader="none"/>
          <w:tab w:val="left" w:pos="7340" w:leader="none"/>
        </w:tabs>
        <w:ind w:left="880" w:right="567" w:firstLine="1388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ind w:right="567" w:firstLine="2127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4645</wp:posOffset>
            </wp:positionH>
            <wp:positionV relativeFrom="paragraph">
              <wp:posOffset>626110</wp:posOffset>
            </wp:positionV>
            <wp:extent cx="3423285" cy="4683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8200</wp:posOffset>
            </wp:positionH>
            <wp:positionV relativeFrom="paragraph">
              <wp:posOffset>514350</wp:posOffset>
            </wp:positionV>
            <wp:extent cx="2988310" cy="5062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ШЖ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ШЖЭ-2,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80" w:leader="none"/>
        </w:tabs>
        <w:ind w:left="880" w:right="567" w:firstLine="77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 </w:t>
      </w:r>
    </w:p>
    <w:p>
      <w:pPr>
        <w:pStyle w:val="Normal"/>
        <w:tabs>
          <w:tab w:val="clear" w:pos="720"/>
          <w:tab w:val="left" w:pos="880" w:leader="none"/>
        </w:tabs>
        <w:ind w:left="880" w:right="567"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й обозначено место подвода кабеля питания.</w:t>
      </w:r>
      <w:r>
        <w:br w:type="page"/>
      </w:r>
    </w:p>
    <w:p>
      <w:pPr>
        <w:pStyle w:val="Normal"/>
        <w:tabs>
          <w:tab w:val="clear" w:pos="720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2  Шкаф представляет собой выдвижную теплоизолированную жарочную камеру, которая закрывается откидной дверью 6. </w:t>
      </w:r>
    </w:p>
    <w:p>
      <w:pPr>
        <w:pStyle w:val="Normal"/>
        <w:tabs>
          <w:tab w:val="clear" w:pos="720"/>
          <w:tab w:val="left" w:pos="1276" w:leader="none"/>
        </w:tabs>
        <w:ind w:left="284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3 В правой части карка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 электроотсек, в котором  размещены датчик-реле температуры 12, переключатель 11,термоограничитель, блок зажимов. Отсек спереди закрывается панелью 7, на которой установлены  ручки датчиков-реле температуры, переключателя режимов, сигнальная арматура 9,10.</w:t>
      </w:r>
    </w:p>
    <w:p>
      <w:pPr>
        <w:pStyle w:val="Normal"/>
        <w:tabs>
          <w:tab w:val="clear" w:pos="720"/>
          <w:tab w:val="left" w:pos="1276" w:leader="none"/>
        </w:tabs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4 Снаружи шкаф обшит  облицовками. </w:t>
      </w:r>
    </w:p>
    <w:p>
      <w:pPr>
        <w:pStyle w:val="Normal"/>
        <w:tabs>
          <w:tab w:val="clear" w:pos="720"/>
          <w:tab w:val="left" w:pos="1276" w:leader="none"/>
        </w:tabs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5 Камера шкафа обогревается электронагревателями, расположенными сверху и снизу. Нижние электронагреватели закрыты подовыми листами.</w:t>
      </w:r>
    </w:p>
    <w:p>
      <w:pPr>
        <w:pStyle w:val="Normal"/>
        <w:ind w:left="284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6 Фиксация многомодульных жарочных шкафов относительно друг друга обеспечивается ножками, входящими в отверстия в каркасе и верхней части жарочного шкафа.</w:t>
      </w:r>
    </w:p>
    <w:p>
      <w:pPr>
        <w:pStyle w:val="Normal"/>
        <w:ind w:left="284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7 Плотность закрывания двери шкафов, кроме ШЖЭ…У обеспечивается натяжением пружины.</w:t>
      </w:r>
    </w:p>
    <w:p>
      <w:pPr>
        <w:pStyle w:val="Normal"/>
        <w:ind w:left="284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8 Для увлажнения продуктов во время приготовления пищи в шкафах ШЖЭ…У имеется ёмкость для воды.</w:t>
      </w:r>
    </w:p>
    <w:p>
      <w:pPr>
        <w:pStyle w:val="Normal"/>
        <w:spacing w:before="240" w:after="120"/>
        <w:ind w:left="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2 Работа изделия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1.4.2.1 Включение шкафа осуществляется установкой переключателя в положение «1», «2» или «3»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2 Положение переключателя и режим работы электронагревателей по таблице 2</w:t>
      </w:r>
    </w:p>
    <w:p>
      <w:pPr>
        <w:pStyle w:val="Normal"/>
        <w:tabs>
          <w:tab w:val="clear" w:pos="720"/>
          <w:tab w:val="left" w:pos="8280" w:leader="none"/>
        </w:tabs>
        <w:jc w:val="right"/>
        <w:rPr/>
      </w:pPr>
      <w:r>
        <w:rPr/>
        <w:t>Таблица 2</w:t>
      </w:r>
    </w:p>
    <w:tbl>
      <w:tblPr>
        <w:tblW w:w="92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5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ереключател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лектронагреватели  работаю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е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е и верхние</w:t>
            </w:r>
          </w:p>
        </w:tc>
      </w:tr>
    </w:tbl>
    <w:p>
      <w:pPr>
        <w:pStyle w:val="Normal"/>
        <w:spacing w:before="120" w:after="0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Температурный режим задается установкой датчика реле-температуры 12 на требуемую температуру.</w:t>
      </w:r>
    </w:p>
    <w:p>
      <w:pPr>
        <w:pStyle w:val="Normal"/>
        <w:spacing w:before="120" w:after="120"/>
        <w:ind w:left="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При вращении ручки датчика-реле температуры по часовой стрелке или против часовой стрелки в крайних положениях не допускать больших усилий ( не более 0,8 Н.м.)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1.4.2.3 Работа зеленой лампы 9 (Н2) сигнализирует о включении электронагревателей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4 При достижении заданной температуры  датчик-реле отключит  электронагреватели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5 Работа красной лампы 10 (Н1) сигнализирует о срабатывании термоограничителя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6  В шкафах ШЖЭ…У применено раздельное регулирование температуры верхних и нижних электронагревателей с сигнализацией работы соответствующих  электронагревателей. </w:t>
      </w:r>
    </w:p>
    <w:p>
      <w:pPr>
        <w:pStyle w:val="Normal"/>
        <w:ind w:left="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3 Описание  работы электрической схемы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 Принципиальные электрические схемы изделий приведены на рис.3,4, а перечень ее элементов в табл.3,4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2  Напряжение на блок зажимов изделия подается включением автоматического выключателя  электрощита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3 Электронагреватели включаются  кулачковым переключателем S1 или S2. При повороте ручки переключателя в определенное положение включаются электронагреватели (см.табл. 1.3) и лампа Н2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3 ил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), сигнализирующая о работе электронагревателей – шкаф нагревается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4.3.4 Датчик-реле температуры В2 (В2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3 или В5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6) устанавливается на необходимую температуру и поддерживает ее  в процессе работы шкафа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1.4.3.5 В случае выхода из строя датчика-реле температуры, температура в шкафу повышается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после чего срабатывает термоограничитель (В1 ил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4) - отключает электронагреватели. Включается красная сигнальная лампа (Н1 или Н4), которая указывает на перегрев шкафа. 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неисправности и приведения термоограничителя в рабочее положение, шкаф готов к работе.</w:t>
      </w:r>
    </w:p>
    <w:tbl>
      <w:tblPr>
        <w:tblW w:w="988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97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ЖЭ-0,68Е; -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ЖЭ-1,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4В</w:t>
            </w:r>
          </w:p>
        </w:tc>
        <w:tc>
          <w:tcPr>
            <w:tcW w:w="297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ЖЭ-2,04</w:t>
            </w:r>
          </w:p>
        </w:tc>
      </w:tr>
      <w:tr>
        <w:trPr>
          <w:trHeight w:val="586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74875" cy="25888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70180</wp:posOffset>
                  </wp:positionV>
                  <wp:extent cx="1614805" cy="2708275"/>
                  <wp:effectExtent l="0" t="0" r="0" b="0"/>
                  <wp:wrapTopAndBottom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70180</wp:posOffset>
                  </wp:positionV>
                  <wp:extent cx="2031365" cy="3549650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35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ЖЭ-0,68-04</w:t>
      </w:r>
    </w:p>
    <w:p>
      <w:pPr>
        <w:pStyle w:val="Normal"/>
        <w:tabs>
          <w:tab w:val="clear" w:pos="720"/>
          <w:tab w:val="left" w:pos="1276" w:leader="none"/>
        </w:tabs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023745" cy="3032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Normal"/>
        <w:tabs>
          <w:tab w:val="clear" w:pos="720"/>
          <w:tab w:val="left" w:pos="1276" w:leader="none"/>
        </w:tabs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модулей входящих в изделия 2ШЖЭ-1,36 и 3ШЖЭ-2,04</w:t>
        <w:br/>
        <w:t xml:space="preserve"> аналогичны схеме модуля ШЖЭ-0,68.</w:t>
      </w:r>
    </w:p>
    <w:p>
      <w:pPr>
        <w:pStyle w:val="Normal"/>
        <w:tabs>
          <w:tab w:val="clear" w:pos="720"/>
          <w:tab w:val="left" w:pos="1276" w:leader="none"/>
        </w:tabs>
        <w:ind w:right="-1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068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8"/>
        <w:gridCol w:w="5670"/>
        <w:gridCol w:w="992"/>
        <w:gridCol w:w="567"/>
        <w:gridCol w:w="993"/>
        <w:gridCol w:w="567"/>
        <w:gridCol w:w="992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элементов, входящих  в электросхему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ментов</w:t>
            </w:r>
          </w:p>
        </w:tc>
      </w:tr>
      <w:tr>
        <w:trPr>
          <w:trHeight w:val="225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ЖЭ-0,68(П)-03;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ЖЭ-0,68Е(П) ШЖЭ-0,3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ЖЭ-0,68(П)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ЖЭ-1,36(П)-03;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ЖЭ-1,36Е(П) 2ШЖЭ-0,3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ЖЭ-1,36(П)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ЖЭ-2,04(П);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ЖЭ-2,04Е(П)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ограни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286-0-811-0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моограничитель или термостат до 35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-реле температуры до 3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285-0-921-0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сигнальная арматура СКЛ-12К-3-220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СК 433.137.012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сигнальная арматура СКЛ-12Л-3-220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СК 433.137.012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накаливания 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-235-245-60-1 с цоколем Е27 ТУ16.675.138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атель ТПКП-М УХЛ4 ТУ 5.887-222605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ючатель ВК33Н15Б10181-20 УХЛ4 </w:t>
              <w:br/>
              <w:t>ТУ16-526.511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…Е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Н 240В  13/1,25 Т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220 УХЛ4ГОСТ13268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зажимов БЗН28-16П63-В/В У3 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16-90ИФРГ 687.225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ся использовать другие  приборы, обеспечивающие технические параметры при подключении согласно электрической схемы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ЖЭ-0,5 УП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5109845" cy="1370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1110" t="20088" r="6621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98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ЖЭ-1,0 УП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5182870" cy="2200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0214" t="15391" r="6446" b="12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287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ис.4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1040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5245"/>
        <w:gridCol w:w="1701"/>
        <w:gridCol w:w="1701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элементов, входящих  в электросхем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ментов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ЖЭ-0,5 У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ШЖЭ-1,0 У(П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1, B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ограничитель TC-1-SB-21-P-M (5286-0-811-0)*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рмоограничитель или термостат до 3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2, B3, B5, B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чик-реле температуры  до 30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 HU-30-M (4125-0-013-6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,Н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ветодиодная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мпа </w:t>
            </w:r>
            <w:r>
              <w:rPr>
                <w:rFonts w:cs="Times New Roman" w:ascii="Times New Roman" w:hAnsi="Times New Roman"/>
                <w:lang w:val="en-US"/>
              </w:rPr>
              <w:t>L816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2,Н3,Н5,Н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ветодиодная  лампа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816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1, S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лючатель ТПКП-М УХЛ4 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5.887-222605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Е1, E3 (верх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Н 160 В 6,5/ 1,5 Т 220 УХЛ4 ГОСТ13268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Е2, E4 (ниж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Н 268 В 8,5/ 3,0 Т 220 УХЛ4 ГОСТ13268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зажимов Б3Н28-16П63-В/В У3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16-90 ИФРГ 687.225.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- допускается использовать другие  приборы, обеспечивающие технические параметры при подключении согласно электрической схемы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5 Средства измерения, инструмент и принадлежности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Перечень рекомендуемых  средств измерений, применяемых при регламентированном техническом обслуживании и текущем ремонте приведены в таблице 5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57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103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редств измер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характери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меряем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метр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мметр Ф 4104-М1 многопредельный, диапазон измерений от 0 до 10 мкОм погрешность ± 4,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между заземляющим зажимом и металлическими частями шкаф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метр от 0 до 30 кОм 5 диапазо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706-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ТЭНов</w:t>
            </w:r>
          </w:p>
        </w:tc>
      </w:tr>
    </w:tbl>
    <w:p>
      <w:pPr>
        <w:pStyle w:val="Normal"/>
        <w:spacing w:before="240" w:after="120"/>
        <w:ind w:left="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Маркировка</w:t>
      </w:r>
    </w:p>
    <w:p>
      <w:pPr>
        <w:pStyle w:val="Normal"/>
        <w:spacing w:before="240" w:after="0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  К шкафу прикреплена табличка содержащая следующие данные: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й знак завода-изготовителя;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изделия;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;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( по системе нумерации завода-изготовителя );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ое напряжение, В;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ая частота, Гц;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ая мощность, кВт;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тока;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степени защиты;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обращения на рынке;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год и месяц выпуска;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страна производитель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2 Транспортная маркировка груза – по ГОСТ 14192-96 с нанесением 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манипуляционных знаков: «Верх», «Хрупкое. Осторожно», «Беречь от влаги»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наносится окраской по трафарету на двух смежных сторонах тары.</w:t>
      </w:r>
    </w:p>
    <w:p>
      <w:pPr>
        <w:pStyle w:val="Normal"/>
        <w:spacing w:before="240" w:after="120"/>
        <w:ind w:left="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 Упаковка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1.7.1 Каждое изделие должно быть закрыто пленкой, закрепленной скотчем, лентой полипропиленовой, пряжкой-скобой и упаковано в деревянный ящик с полозьями. По углам ящика прибиты полосы стальной ленты.</w:t>
      </w:r>
    </w:p>
    <w:p>
      <w:pPr>
        <w:pStyle w:val="Normal"/>
        <w:ind w:left="284"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емкости или противни должны быть уложены в жарочный шкаф по мест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Heading1"/>
        <w:spacing w:before="240" w:after="120"/>
        <w:ind w:left="284" w:firstLine="720"/>
        <w:jc w:val="left"/>
        <w:rPr/>
      </w:pPr>
      <w:bookmarkStart w:id="1" w:name="__RefHeading___Toc446488713"/>
      <w:bookmarkEnd w:id="1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ПОДГОТОВКА ИЗДЕЛИЯ К ИСПОЛЬЗОВАНИЮ</w:t>
      </w:r>
    </w:p>
    <w:p>
      <w:pPr>
        <w:pStyle w:val="Normal"/>
        <w:ind w:left="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Меры безопасности при подготовке изделия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2.1.1  По способу защиты человека от поражения электрическим током изделие относится к1 классу по ГОСТ 27570.34-92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2.1.2 Распаковка, установка, подключение к сети и опробование изделия производится специалистами по монтажу и ремонту оборудования.</w:t>
      </w:r>
    </w:p>
    <w:p>
      <w:pPr>
        <w:pStyle w:val="Normal"/>
        <w:ind w:left="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Правила и порядок осмотра и проверки готовности изделия к использованию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После проверки состояния упаковки , распаковать изделие, провести внешний осмотр и проверить комплектность.</w:t>
      </w:r>
    </w:p>
    <w:p>
      <w:pPr>
        <w:pStyle w:val="Normal"/>
        <w:ind w:left="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МИНИМАЛЬНОЕ РАССТОЯНИЕ ДО СТЕНЫ ПРИ УСТАНОВКЕ ШКАФА 50 м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1 Установку изделия производить в соответствии  с рисунком 1 в следующем порядке: </w:t>
      </w:r>
    </w:p>
    <w:p>
      <w:pPr>
        <w:pStyle w:val="Normal"/>
        <w:ind w:left="284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ля установки изделий многомодульных, кроме шкафа 2ШЖЭ…У,  по месту необходимо:</w:t>
      </w:r>
    </w:p>
    <w:p>
      <w:pPr>
        <w:pStyle w:val="Normal"/>
        <w:ind w:left="284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ять верхний шкаф, для чего наклонить вперед так, чтобы бобышки вышли из втулок, подложить доски или другой материал на опоры со втулками, не повреждая облицовочные панели;</w:t>
      </w:r>
    </w:p>
    <w:p>
      <w:pPr>
        <w:pStyle w:val="Normal"/>
        <w:ind w:left="284" w:firstLine="8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ять средний шкаф ( таким же образом);</w:t>
      </w:r>
    </w:p>
    <w:p>
      <w:pPr>
        <w:pStyle w:val="Normal"/>
        <w:ind w:left="284" w:firstLine="8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ободить от крепления к дну упаковки нижний шкаф, ввернуть регулируемые опоры, установить на  место. Затем установить поочередно верхние шкафы.</w:t>
      </w:r>
    </w:p>
    <w:p>
      <w:pPr>
        <w:pStyle w:val="Normal"/>
        <w:ind w:left="284" w:firstLine="85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всех шкафов: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- провести выравнивание шкафа с помощью опор;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ь дверь шкафа, отвернуть крепеж панели 7 и открыть ее;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- снять правую боковую облицовку;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ез втулку в дне ввести провода электропитания внутрь шкафа;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- подсоединить провод заземления, (рекомендуемое сечение заземляющего провода не менее 2,5 мм) к кронштейну «Земля», провода питания (табл.1)  к блоку зажимов  нулевой провод к зажиму «N»; фазные провода – к зажимам «А» и «В»; провода эквипотенциальности – к зажиму эквипотенциальности (для 2х и 3х модульных шкафов).</w:t>
      </w:r>
    </w:p>
    <w:p>
      <w:pPr>
        <w:pStyle w:val="Normal"/>
        <w:ind w:left="284" w:firstLine="8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соединение модулей ( двух или трех) между собой, кроме шкафов 2ШЖЭ…У, осуществляется следующим образом:</w:t>
      </w:r>
    </w:p>
    <w:p>
      <w:pPr>
        <w:pStyle w:val="Normal"/>
        <w:ind w:left="284" w:firstLine="8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ять правые боковые панели;</w:t>
      </w:r>
    </w:p>
    <w:p>
      <w:pPr>
        <w:pStyle w:val="Normal"/>
        <w:ind w:left="284" w:firstLine="8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ами жгутов, находящихся внутри модуля, подсоединить согласно маркировке к блокам зажимов: верхнего модуля к среднему; среднего к нижнему;</w:t>
      </w:r>
    </w:p>
    <w:p>
      <w:pPr>
        <w:pStyle w:val="Normal"/>
        <w:ind w:left="284" w:firstLine="8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ижний модуль подсоединяется к питающему внешнему кабелю. 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ить боковые панели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афах 2ШЖЭ…У модули соединены на заводе-изготовителе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Конец третьего фазного провода во избежание короткого замыкания заизолировать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2.2.2 Монтаж и подключение выполнить так, чтобы установленный и подключенный шкаф исключал  доступ к токоведущим частям без применения инструментов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авливания избыточного тепла, влаги и продуктов сгорания над шкафами необходимо предусмотреть установку местных вентиляционных отсосов типа МВО. Рекомендуемое количество вытяжного воздуха для шкафа –   ШЖЭ - 3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.; 2ШЖЭ-5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; 3ШЖЭ - 75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.</w:t>
      </w:r>
      <w:r>
        <w:br w:type="page"/>
      </w:r>
    </w:p>
    <w:p>
      <w:pPr>
        <w:pStyle w:val="Normal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 ПРОВЕРИТЬ НАДЕЖНОСТЬ ЭЛЕКТРОКОНТАКТНЫХ СОЕДИНЕНИЙ. ПРИ НЕОБХОДИМОСТИ ПОДТЯНУТЬ ИХ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Помните! С завода- изготовителя шкафы поступают для включения в сеть 3N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>50Гц 400 (380)В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При подключении шкафов к сети с напряжением 3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>50 Гц 230 (220)В на блоке зажимов Х1 подсоединить три провода (А,В,С) (Рис.3)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2.5 Шкафы должны подключаться к щиту силовой сети с автоматическим выключателем, имеющим зазор между контактами не менее 3 мм во всех полюсах  и УЗО, имеющим уставку 30 мА. 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2.2.6 Уставка термоограничителей выполнена заводом-изготовителем соответствующего прибора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2.2.7 Проверить сопротивление изоляции изделия, которое должно быть не менее       1 МОм;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Включать шкаф при электрическом сопротивлении ниже 1 МОм категорически запрещается!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2.2.8 Установить боковую панель, панель управления, резиновые пластины и ручки переключателя и датчика-реле температуры;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дача в эксплуатацию смонтированного изделия оформляется актом пуска оборудования (Приложение Б), который подписывается  представителями организации сервисного обслуживания. 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комплектности или дефектов представители организации сервисного обслуживания оформляют акт – рекламацию (Приложение Г)</w:t>
      </w:r>
    </w:p>
    <w:p>
      <w:pPr>
        <w:pStyle w:val="Normal"/>
        <w:ind w:left="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Указания по включению и опробованию работы изделия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Перед установкой изделия необходимо снять защитную пленку, удалить антикоррозионную смазку. Тщательно промыть водой с моющим средством все поверхности для  окончательного удаления следов антикоррозионной смазки. Очищенную поверхность вытереть сухой тряпкой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МЕНЕНИЕ АБРАЗИВНЫХ И КИСЛОТНЫХ МОЮЩИХ СРЕДСТВ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БОТАТЬ БЕЗ ЗАЗЕМЛЕНИЯ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После установки изделия провести подготовку к пуску и опробованию его в следующем порядке: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1 Удалить с внутренней поверхности шкафа антикоррозионную смазку, вымыть емкости, подовые листы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2.3.1.2 После подключения шкафа к сети при проведении подготовительных работ необходимо произвести просушку ТЭНов жарочного шкафа в течение 2 часов, установив датчик-реле температуры 12 на t=100…1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и включить электронагреватели по схеме :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1 мин. – вкл; 2 мин. – откл;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2 мин. – вкл; 4 мин. – откл;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5 мин. – вкл; 10 мин. – откл;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5 часа – вкл.  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2.3.1.3 Выжечь остатки антикоррозионной смазки, установив переключатель в положение «3» (емкости  и подовые листы должны быть в шкафу), до полного прекращения выделения дыма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4 Шкаф, изготовленный из углеродистой стали, охладить, смазать растительным маслом (внутреннюю поверхность шкафа и емкости) и вновь включить переключатель в положение «3» до полного прекращения выделения дыма. Для лучшей защиты от коррозии повторить 2…3 раза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  Пуск и опробование шкафа провести в соответствии с разделом 3. </w:t>
      </w:r>
      <w:r>
        <w:br w:type="page"/>
      </w:r>
    </w:p>
    <w:p>
      <w:pPr>
        <w:pStyle w:val="Heading1"/>
        <w:spacing w:before="240" w:after="120"/>
        <w:ind w:left="284" w:firstLine="720"/>
        <w:jc w:val="left"/>
        <w:rPr>
          <w:rFonts w:ascii="Times New Roman" w:hAnsi="Times New Roman" w:cs="Times New Roman"/>
        </w:rPr>
      </w:pPr>
      <w:bookmarkStart w:id="2" w:name="__RefHeading___Toc446488714"/>
      <w:bookmarkEnd w:id="2"/>
      <w:r>
        <w:rPr>
          <w:rFonts w:cs="Times New Roman" w:ascii="Times New Roman" w:hAnsi="Times New Roman"/>
        </w:rPr>
        <w:t>3 ИСПОЛЬЗОВАНИЕ ИЗДЕЛИЯ</w:t>
      </w:r>
    </w:p>
    <w:p>
      <w:pPr>
        <w:pStyle w:val="Normal"/>
        <w:spacing w:before="0" w:after="120"/>
        <w:ind w:left="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Порядок работы 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Проверить наличие подовых листов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3.1.2 Для шкафов ШЖЭ…У залить в емкость воду, если это необходимо по технологии приготовления пищи, не менее 0,5 л, добавлять в процессе работы, предварительно отключая шкаф. ПОМНИТЕ! ПОВЕРХНОСТИ КАМЕРЫ ШКАФА НАГРЕВАЮТСЯ ДО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3.1.3 Включить автоматический выключатель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3.1.4 Установить ручку переключателя шкафа в положение «3», а ручку датчика-реле температуры на требуемую температуру, загорается зеленая лампа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3.1.5 Прогреть шкаф вхолостую до достижения заданной температуры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 Загрузить шкаф продуктами, когда температура в нем достигнет заданного значения и зеленая сигнальная лампа погаснет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3.1.7 Отключить по мере необходимости, определяемой технологией приготовления пищи, нижние или верхние электронагреватели, установив переключатель в положение «1» или «2» соответственно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Для образования румяной корочки на приготавливаемом продукте   рекомендуется менять местами верхние и нижние противни или емкости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 Открыть дверь шкафа при загрузке и выгрузке продуктов на возможно короткий срок в целях обеспечения минимальных потерь тепла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3.1.9 В случае выхода из строя датчика-реле температуры, температура в шкафу повышается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после чего срабатывает термоограничитель (В1 ил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4) - отключает электронагреватели. Включается красная сигнальная лампа (Н1 или Н4), которая указывает на перегрев шкафа. </w:t>
      </w:r>
    </w:p>
    <w:p>
      <w:pPr>
        <w:pStyle w:val="Normal"/>
        <w:spacing w:before="120" w:after="120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еревести переключатели S1 и S2 в положение «0», выключить выключатель на электрощите, пригласить электромехан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 работы возможно только после устранения неисправностей.</w:t>
      </w:r>
    </w:p>
    <w:p>
      <w:pPr>
        <w:pStyle w:val="Normal"/>
        <w:spacing w:before="120" w:after="120"/>
        <w:ind w:left="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орядок выключения изделия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3.2.1 После окончания работы: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3.2.1.1 Выключить шкаф, установив ручку переключателя и датчика-реле температуры в положение «0»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3.2.1.2 Выдержать время для остывания шкафа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3.2.1.3 Вылить воду из емкости для увлажнения, провести санитарную обработку: вымыть емкости, противни, внутренние поверхности шкафа. Наружные поверхности протереть ветошью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3.2.1.4 Во избежание коррозии просушить шкаф, включив его на 5…10 мин, температура нагрева шкафа  2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, положение переключателя «3»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Санитарную обработку производить только после отключения шкафа от с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ключением автоматического выключателя электрощита.  </w:t>
      </w:r>
      <w:r>
        <w:br w:type="page"/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3 Меры безопасности при использовании изделия по назначению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служиванию допускаются лица, прошедшие технический минимум  по правилам эксплуатации и ухода за оборудованием.</w:t>
      </w:r>
    </w:p>
    <w:p>
      <w:pPr>
        <w:pStyle w:val="Normal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ЧЕСКИ ЗАПРЕЩАЕТСЯ допускать  к использованию и обслуживанию электрооборудования лиц психически  неуравновешенных и  умственно отсталых, а также лиц не прошедших соответствующий инструктаж.</w:t>
      </w:r>
    </w:p>
    <w:p>
      <w:pPr>
        <w:pStyle w:val="Normal"/>
        <w:tabs>
          <w:tab w:val="clear" w:pos="720"/>
          <w:tab w:val="left" w:pos="1134" w:leader="none"/>
        </w:tabs>
        <w:ind w:right="-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  Перечень критических отказов и возможные ошибочные действия персонала.</w:t>
      </w:r>
    </w:p>
    <w:p>
      <w:pPr>
        <w:pStyle w:val="Normal"/>
        <w:tabs>
          <w:tab w:val="clear" w:pos="720"/>
          <w:tab w:val="left" w:pos="1134" w:leader="none"/>
        </w:tabs>
        <w:ind w:left="710" w:right="-2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ритических отказов:</w:t>
      </w:r>
    </w:p>
    <w:p>
      <w:pPr>
        <w:pStyle w:val="Normal"/>
        <w:tabs>
          <w:tab w:val="clear" w:pos="720"/>
          <w:tab w:val="left" w:pos="1134" w:leader="none"/>
        </w:tabs>
        <w:ind w:left="710" w:right="-2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мыкание электропроводки на корпус;</w:t>
      </w:r>
    </w:p>
    <w:p>
      <w:pPr>
        <w:pStyle w:val="Normal"/>
        <w:tabs>
          <w:tab w:val="clear" w:pos="720"/>
          <w:tab w:val="left" w:pos="1134" w:leader="none"/>
        </w:tabs>
        <w:ind w:right="-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срабатывание  термоограничителя.</w:t>
      </w:r>
    </w:p>
    <w:p>
      <w:pPr>
        <w:pStyle w:val="Normal"/>
        <w:ind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3.2. Категорически запрещаетс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опускать к использованию и обслуживанию электрооборудования лиц не прошедших соответствующий инструктаж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567" w:right="-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ключать шкаф в сеть без заземления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right="-2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тавлять работающий и шкаф без присмотр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426" w:right="-2" w:firstLine="425"/>
        <w:rPr/>
      </w:pPr>
      <w:r>
        <w:rPr>
          <w:rFonts w:cs="Times New Roman" w:ascii="Times New Roman" w:hAnsi="Times New Roman"/>
          <w:sz w:val="24"/>
          <w:szCs w:val="24"/>
        </w:rPr>
        <w:t>- работать без подовых листов в камере жарочного шкафа,</w:t>
      </w:r>
      <w:r>
        <w:rPr>
          <w:rFonts w:cs="Times New Roman" w:ascii="Times New Roman" w:hAnsi="Times New Roman"/>
          <w:b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открытой панелью электроприборов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142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мыть шкаф струей из шланга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батывать внутреннюю поверхность шкафа кислотами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142"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допускать попадания жира и других жидкостей на пол и стенки жарочной каме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142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МНИТЕ!</w:t>
      </w:r>
      <w:r>
        <w:rPr>
          <w:rFonts w:cs="Times New Roman" w:ascii="Times New Roman" w:hAnsi="Times New Roman"/>
          <w:sz w:val="24"/>
          <w:szCs w:val="24"/>
        </w:rPr>
        <w:t xml:space="preserve"> Внутренние поверхности камеры нагреваются до 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ind w:left="142"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Перечисленные в п.3.3..2  ошибочные действия персонала  при несоблюдении мер безопасности приводят  к  возникновению нестандартных ситуаций или критическим отказам.</w:t>
      </w:r>
    </w:p>
    <w:p>
      <w:pPr>
        <w:pStyle w:val="Normal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нестандартной ситуации отключить изделие от электросети: снять плавкие предохранители или выключить автоматический выключатель цехового электрощита и вызвать электромеханика.</w:t>
      </w:r>
    </w:p>
    <w:p>
      <w:pPr>
        <w:pStyle w:val="Normal"/>
        <w:tabs>
          <w:tab w:val="clear" w:pos="720"/>
          <w:tab w:val="left" w:pos="426" w:leader="none"/>
        </w:tabs>
        <w:ind w:left="426" w:right="-2" w:firstLine="283"/>
        <w:rPr/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персонала при нестандартных ситуациях и критических отказах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142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- при замыкании электропроводки на корпус немедленно отключить шкаф от сети и включить вновь после устранения неисправностей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работой двери жарочного шкафа: при открывании она должна фиксироваться в горизонтальном положении, в закрытом положении – должна прилегать к краям дверного проем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 попадание жира и других жидкостей в отсек электрооборудования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right="-2" w:firstLine="349"/>
        <w:rPr/>
      </w:pPr>
      <w:r>
        <w:rPr>
          <w:rFonts w:cs="Times New Roman" w:ascii="Times New Roman" w:hAnsi="Times New Roman"/>
          <w:sz w:val="24"/>
          <w:szCs w:val="24"/>
        </w:rPr>
        <w:t>- отключать шкаф перед санитарной обработкой и перед техническим обслуживанием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right="-2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ть электромеханика при обнаружении неисправностей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ind w:left="284" w:firstLine="720"/>
        <w:jc w:val="left"/>
        <w:rPr>
          <w:rFonts w:ascii="Times New Roman" w:hAnsi="Times New Roman" w:cs="Times New Roman"/>
        </w:rPr>
      </w:pPr>
      <w:bookmarkStart w:id="3" w:name="__RefHeading___Toc446488715"/>
      <w:bookmarkEnd w:id="3"/>
      <w:r>
        <w:rPr>
          <w:rFonts w:cs="Times New Roman" w:ascii="Times New Roman" w:hAnsi="Times New Roman"/>
        </w:rPr>
        <w:t>4  ТЕХНИЧЕСКОЕ ОБСЛУЖИВАНИЕ ИЗДЕЛИЯ</w:t>
      </w:r>
    </w:p>
    <w:p>
      <w:pPr>
        <w:pStyle w:val="Normal"/>
        <w:ind w:left="284" w:right="-2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Общие указания</w:t>
      </w:r>
    </w:p>
    <w:p>
      <w:pPr>
        <w:pStyle w:val="Normal"/>
        <w:ind w:left="284" w:right="-2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Техническое обслуживание включает техническое обслуживание при использовании, регламентированное техническое обслуживание оборудования.</w:t>
      </w:r>
    </w:p>
    <w:p>
      <w:pPr>
        <w:pStyle w:val="Normal"/>
        <w:ind w:left="284" w:right="-256" w:firstLine="720"/>
        <w:rPr/>
      </w:pPr>
      <w:r>
        <w:rPr>
          <w:rFonts w:cs="Times New Roman" w:ascii="Times New Roman" w:hAnsi="Times New Roman"/>
          <w:sz w:val="24"/>
          <w:szCs w:val="24"/>
        </w:rPr>
        <w:t>4.1.2 Техническое обслуживание при использовании включает проведение санитарной обработки шкафа обслуживающим персоналом.</w:t>
      </w:r>
    </w:p>
    <w:p>
      <w:pPr>
        <w:pStyle w:val="Normal"/>
        <w:ind w:left="284" w:right="-256" w:firstLine="720"/>
        <w:rPr/>
      </w:pPr>
      <w:r>
        <w:rPr>
          <w:rFonts w:cs="Times New Roman" w:ascii="Times New Roman" w:hAnsi="Times New Roman"/>
          <w:sz w:val="24"/>
          <w:szCs w:val="24"/>
        </w:rPr>
        <w:t>4.1.3 К регламентированному ТО шкафов допускаются лица, имеющие документ, удостоверяющий право производить ремонт электроустановок и имеющие квалификационную группу по технике безопасности не ниже третьей.</w:t>
      </w:r>
    </w:p>
    <w:p>
      <w:pPr>
        <w:pStyle w:val="Normal"/>
        <w:ind w:left="284" w:right="-256" w:firstLine="720"/>
        <w:rPr/>
      </w:pPr>
      <w:r>
        <w:rPr>
          <w:rFonts w:cs="Times New Roman" w:ascii="Times New Roman" w:hAnsi="Times New Roman"/>
          <w:sz w:val="24"/>
          <w:szCs w:val="24"/>
        </w:rPr>
        <w:t>Регламентированное техническое обслуживавние и текущий ремонт осуществлять по следующей структуре ремонтного цикла:5»ТО»-«ТР»,</w:t>
      </w:r>
    </w:p>
    <w:p>
      <w:pPr>
        <w:pStyle w:val="Normal"/>
        <w:ind w:left="284" w:right="-2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ТО – регламентированное техническое обслуживание;</w:t>
      </w:r>
    </w:p>
    <w:p>
      <w:pPr>
        <w:pStyle w:val="Normal"/>
        <w:ind w:left="284" w:right="-2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– текущий ремонт</w:t>
      </w:r>
    </w:p>
    <w:p>
      <w:pPr>
        <w:pStyle w:val="Normal"/>
        <w:ind w:left="284" w:right="-2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При регламентированном техническом обслуживании необходимо проделать следующие работы:</w:t>
      </w:r>
    </w:p>
    <w:p>
      <w:pPr>
        <w:pStyle w:val="Normal"/>
        <w:ind w:left="284" w:right="-2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неисправности изделия опросом обслуживающего персонала и устранить их;</w:t>
      </w:r>
    </w:p>
    <w:p>
      <w:pPr>
        <w:pStyle w:val="Normal"/>
        <w:ind w:left="284" w:right="-2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изделие внешним осмотром на соответствие правилам техники безопасности;</w:t>
      </w:r>
    </w:p>
    <w:p>
      <w:pPr>
        <w:pStyle w:val="Normal"/>
        <w:ind w:left="284" w:right="-256" w:firstLine="720"/>
        <w:rPr/>
      </w:pPr>
      <w:r>
        <w:rPr>
          <w:rFonts w:cs="Times New Roman" w:ascii="Times New Roman" w:hAnsi="Times New Roman"/>
          <w:sz w:val="24"/>
          <w:szCs w:val="24"/>
        </w:rPr>
        <w:t>- проверить комплектность изделия;</w:t>
      </w:r>
    </w:p>
    <w:p>
      <w:pPr>
        <w:pStyle w:val="Normal"/>
        <w:ind w:left="284" w:right="-256" w:firstLine="720"/>
        <w:rPr/>
      </w:pPr>
      <w:r>
        <w:rPr>
          <w:rFonts w:cs="Times New Roman" w:ascii="Times New Roman" w:hAnsi="Times New Roman"/>
          <w:sz w:val="24"/>
          <w:szCs w:val="24"/>
        </w:rPr>
        <w:t>- проверить надежность контактных соединений заземляющих зажимов и заземляющих проводов;</w:t>
      </w:r>
    </w:p>
    <w:p>
      <w:pPr>
        <w:pStyle w:val="Normal"/>
        <w:ind w:left="284" w:right="-2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работу сигнальных ламп ,при необходимости заменить их;</w:t>
      </w:r>
    </w:p>
    <w:p>
      <w:pPr>
        <w:pStyle w:val="Normal"/>
        <w:ind w:left="284" w:right="-256" w:firstLine="720"/>
        <w:rPr/>
      </w:pPr>
      <w:r>
        <w:rPr>
          <w:rFonts w:cs="Times New Roman" w:ascii="Times New Roman" w:hAnsi="Times New Roman"/>
          <w:sz w:val="24"/>
          <w:szCs w:val="24"/>
        </w:rPr>
        <w:t>- подтянуть, при необходимости, крепежные соединения облицовок.</w:t>
      </w:r>
    </w:p>
    <w:p>
      <w:pPr>
        <w:pStyle w:val="Normal"/>
        <w:ind w:left="284" w:right="-256" w:firstLine="720"/>
        <w:rPr/>
      </w:pPr>
      <w:r>
        <w:rPr>
          <w:rFonts w:cs="Times New Roman" w:ascii="Times New Roman" w:hAnsi="Times New Roman"/>
          <w:sz w:val="24"/>
          <w:szCs w:val="24"/>
        </w:rPr>
        <w:t>Регламентированное техническое обслуживание – ТО проводится один раз в месяц, трудоемкость ТО – 0,6 н/час.</w:t>
      </w:r>
    </w:p>
    <w:p>
      <w:pPr>
        <w:pStyle w:val="Normal"/>
        <w:ind w:left="284" w:right="-2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 при регламентированном техническом обслуживании и методика их проведения даны в таблице 7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веряется и методика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приборной панели , переключателя и др. Внешний осмо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надежно закреплены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онтактных соединений токоведущих частей. Проверьте с помощью отвертки или гаечного ключа состояние затяжки винтовых  и болтовых контактных соединений и ,при  необходимости увеличьте их затяжку до нормального состоя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соединения токоведущих частей должны быть плотными и обеспечивать надежность контактов в условиях переменного теплового режима.</w:t>
            </w:r>
          </w:p>
        </w:tc>
      </w:tr>
      <w:tr>
        <w:trPr>
          <w:trHeight w:val="105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между заземляющим зажимом и металлическими частями шкафа производится микрооммет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между заземляющим зажимом и металлическими частями шкафа должно быть не более 0,1 Ом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онтактного соединения заземляющего зажима и заземляющего пров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соединение заземляющего зажима и провода должно быть плотным</w:t>
            </w:r>
          </w:p>
        </w:tc>
      </w:tr>
      <w:tr>
        <w:trPr>
          <w:trHeight w:val="769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сть ТЭНа. С помощью омметра проверить сопротивление каждого ТЭ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количество параллельно соединенных ТЭН, сопротивление должно быть, Ом: группы из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ЭН – 19,3±2</w:t>
            </w:r>
          </w:p>
        </w:tc>
      </w:tr>
    </w:tbl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Меры безопасности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 Устранение неисправностей производить только после отключения шкафа от сети выключением автоматического выключателя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Повесить на рукоятки коммутирующей аппаратуры плакат «НЕ ВКЛЮЧАТЬ - РАБОТАЮТ ЛЮДИ».</w:t>
      </w:r>
    </w:p>
    <w:p>
      <w:pPr>
        <w:pStyle w:val="Heading7"/>
        <w:rPr/>
      </w:pPr>
      <w:r>
        <w:rPr/>
        <w:t xml:space="preserve">ПОМНИТЕ! </w:t>
      </w:r>
      <w:r>
        <w:rPr>
          <w:szCs w:val="28"/>
        </w:rPr>
        <w:t>ВНУТРЕННИЕ ПОВЕРХНОСТИ ШКАФА НАГРЕВАЮТСЯ ДО 300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</w:rPr>
        <w:t>С.</w:t>
      </w:r>
    </w:p>
    <w:p>
      <w:pPr>
        <w:pStyle w:val="Heading1"/>
        <w:spacing w:before="240" w:after="120"/>
        <w:ind w:left="284" w:firstLine="720"/>
        <w:jc w:val="left"/>
        <w:rPr>
          <w:rFonts w:ascii="Times New Roman" w:hAnsi="Times New Roman" w:cs="Times New Roman"/>
          <w:b w:val="false"/>
          <w:b w:val="false"/>
        </w:rPr>
      </w:pPr>
      <w:bookmarkStart w:id="4" w:name="__RefHeading___Toc446488716"/>
      <w:bookmarkEnd w:id="4"/>
      <w:r>
        <w:rPr>
          <w:rFonts w:cs="Times New Roman" w:ascii="Times New Roman" w:hAnsi="Times New Roman"/>
        </w:rPr>
        <w:t>5 ТЕКУЩИЙ РЕМОНТ ИЗДЕЛИЯ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 Общие указания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5.1.1 При текущем ремонте обязательно: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боты, предусмотренные ТО;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исправность защитного заземления;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нуть контактные соединения токоведущих частей изделия, зачистить их;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фиксацию двери в открытом и закрытом состоянии;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при необходимости замену вышедших из строя комплектующих изделий;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е реже одного раза в 6 месяцев измерение сопротивления изоляции между токоведущими  частями  и корпусом, сопротивления между заземляющим зажимом и металлическими частями шкафа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5.1.2 Текущий ремонт проводится один раз в шесть месяцев на месте эксплуатации шкафа – 3,0 н/час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Порядок разборки при текущем ремонте и способы выполнения работ приведены в таблице 8</w:t>
      </w:r>
    </w:p>
    <w:p>
      <w:pPr>
        <w:pStyle w:val="Normal"/>
        <w:ind w:left="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120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контактных соединений токоведущих частей и подтягивание крепежных соединений: электронагревателей, блока зажимов, датчика-реле температуры, заземляющих зажим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дверь шкафа, отвернуть винты, открыть панель 7,предварительно сняв ручки и резиновые пластины, отвернуть винты крепления облицовок правой  и задней, снять и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а, гаечный ключ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ереключателя, блока зажи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панель 7, предварительно сняв ручки и резиновые пластины, отсоединить пров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а, гаечный ключ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нагревателей, датчика-реле темп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дверь шкафа, отвернуть винты, открыть панель 7,предварительно сняв ручки и резиновые пластины, отвернуть винты крепления облицовок правой и задней или нижней передней (для ШЖЭ…У), снять их. Отвернуть гайки крепления электронагревателей, термобаллона датчика-реле температур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схему в первоначальное положение (см. рис.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а, гаечный ключ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пруж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нуть винты крепления наружной облицовки двери 6, снять ее отвернуть винт крепления стопора, снять стопор , завести пружину, установить стопор, установить наружную облицовку двер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а, гаечный ключ.</w:t>
            </w:r>
          </w:p>
        </w:tc>
      </w:tr>
    </w:tbl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странения неисправности необходимо привести термоограничитель в рабочее положение, для чего нажать кнопку на корпусе термоограничителя. </w:t>
      </w:r>
      <w:r>
        <w:br w:type="page"/>
      </w:r>
    </w:p>
    <w:p>
      <w:pPr>
        <w:pStyle w:val="Heading1"/>
        <w:spacing w:before="240" w:after="120"/>
        <w:ind w:left="284" w:firstLine="720"/>
        <w:jc w:val="left"/>
        <w:rPr>
          <w:rFonts w:ascii="Times New Roman" w:hAnsi="Times New Roman" w:cs="Times New Roman"/>
        </w:rPr>
      </w:pPr>
      <w:bookmarkStart w:id="5" w:name="__RefHeading___Toc446488717"/>
      <w:bookmarkEnd w:id="5"/>
      <w:r>
        <w:rPr>
          <w:rFonts w:cs="Times New Roman" w:ascii="Times New Roman" w:hAnsi="Times New Roman"/>
        </w:rPr>
        <w:t>6 УСЛОВИЯ ХРАНЕНИЯ И ТРАНСПОРТИРОВАНИЯ ИЗДЕЛИЯ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Шкафы должны храниться в транспортной таре в помещении или под навесом при температуре от плюс 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до минус 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, установленными в один ярус.</w:t>
      </w:r>
    </w:p>
    <w:p>
      <w:pPr>
        <w:pStyle w:val="Normal"/>
        <w:ind w:left="284" w:firstLine="720"/>
        <w:rPr>
          <w:sz w:val="24"/>
          <w:szCs w:val="24"/>
        </w:rPr>
      </w:pP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значенный срок хранения  не более 12 месяцев. По истечению указанного срока снять упаковку, проверить изделие и принять решение: направить в ремонт, об утилизации или произвести переконсервацию,  назначив новый срок хранения</w:t>
      </w:r>
      <w:r>
        <w:rPr>
          <w:sz w:val="28"/>
          <w:szCs w:val="28"/>
        </w:rPr>
        <w:t>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6.2 Транспортирование изделия, упакованного в тару, допускается в закрытом транспорте : автомобильном, железнодорожном, контейнерах, речном или морском в соответствии с действующими правилами перевозки грузов на данном виде   транспорта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6.3 Штабелирование при перевозке и хранении в упакованном виде не допускается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После транспортирования при отрицательных температурах изделие перед включением должно быть выдержано в течение 24 часов при нормальных условиях.</w:t>
      </w:r>
    </w:p>
    <w:p>
      <w:pPr>
        <w:pStyle w:val="Heading1"/>
        <w:spacing w:before="240" w:after="120"/>
        <w:ind w:left="284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6" w:name="__RefHeading___Toc446488718"/>
      <w:bookmarkEnd w:id="6"/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ИЛИЗАЦИЯ</w:t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предельного состоя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Критерием предельного состояния изделия являет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зрушение каркаса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устранимые дефекты камеры ( прожоги).</w:t>
      </w:r>
    </w:p>
    <w:p>
      <w:pPr>
        <w:pStyle w:val="Normal"/>
        <w:spacing w:lineRule="auto" w:line="360"/>
        <w:ind w:firstLine="993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Сведения об утилиз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2 Вывод из эксплуатации и утилизац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и отправке шкафа на утилизацию необходи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отключить изделие от электросети: снять плавкие предохранители или </w:t>
      </w:r>
      <w:r>
        <w:rPr>
          <w:rFonts w:cs="Times New Roman" w:ascii="Times New Roman" w:hAnsi="Times New Roman"/>
          <w:sz w:val="24"/>
          <w:szCs w:val="24"/>
        </w:rPr>
        <w:t>выключить автоматический выключатель цехового электрощита, отсоединить провода электропитания шкафа и изолировать 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обрать и рассортировать составные части шкафа по материалам, из которых он изготовл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материалы при изготовлении шкафа не применяются. Особые методы утилизации не требую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, проводящий работы по утилизации, должен выполнять требования техники безопасности и использовать соответствующие средства индивидуальной защиты.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240" w:after="120"/>
        <w:ind w:left="284" w:firstLine="720"/>
        <w:jc w:val="left"/>
        <w:rPr>
          <w:rFonts w:ascii="Times New Roman" w:hAnsi="Times New Roman" w:cs="Times New Roman"/>
        </w:rPr>
      </w:pPr>
      <w:bookmarkStart w:id="7" w:name="__RefHeading___Toc446488719"/>
      <w:bookmarkEnd w:id="7"/>
      <w:r>
        <w:rPr>
          <w:rFonts w:cs="Times New Roman" w:ascii="Times New Roman" w:hAnsi="Times New Roman"/>
        </w:rPr>
        <w:t>8 КОМПЛЕКТНОСТЬ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Каждое изделие должно комплектоваться в соответствии с перечнем приведенным в таблице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49"/>
        <w:gridCol w:w="747"/>
        <w:gridCol w:w="969"/>
        <w:gridCol w:w="737"/>
        <w:gridCol w:w="1048"/>
        <w:gridCol w:w="968"/>
        <w:gridCol w:w="856"/>
        <w:gridCol w:w="16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элементов</w:t>
            </w:r>
          </w:p>
        </w:tc>
      </w:tr>
      <w:tr>
        <w:trPr>
          <w:trHeight w:val="1750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мкости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х325х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вни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0х500х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вни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6х475х31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решет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т ПЭ-0,51Ш.00.0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т ПЭ-0,48ШБ.00.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луатационная документ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ЖЭ-0,68-03;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ЖЭ-0,68Е04;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ЖЭ-0,5 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ЖЭ-1,36-03;04;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ЖЭ-1,36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ЖЭ-1,0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ЖЭ-2,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ЖЭ-2,04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комплект  поставки оговаривается при заказе: противень и решетка или два противня для каждого модуля.</w:t>
      </w:r>
    </w:p>
    <w:p>
      <w:pPr>
        <w:pStyle w:val="Heading1"/>
        <w:spacing w:before="240" w:after="120"/>
        <w:ind w:left="284" w:firstLine="720"/>
        <w:jc w:val="left"/>
        <w:rPr>
          <w:rFonts w:ascii="Times New Roman" w:hAnsi="Times New Roman" w:cs="Times New Roman"/>
        </w:rPr>
      </w:pPr>
      <w:bookmarkStart w:id="8" w:name="__RefHeading___Toc446488720"/>
      <w:bookmarkEnd w:id="8"/>
      <w:r>
        <w:rPr>
          <w:rFonts w:cs="Times New Roman" w:ascii="Times New Roman" w:hAnsi="Times New Roman"/>
        </w:rPr>
        <w:t>9. СРОК СЛУЖБЫ И ХРАНЕНИЯ, ГАРАНТИИ ИЗГОТОВИТЕЛЯ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9.1 Полный установленный срок службы изделия не менее 10 лет со дня ввода в эксплуата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2 Гарантии изготовителя ( поставщика )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9.2.1 Изготовитель гарантирует соответствие изделия требованиям конструкторской документации при соблюдении потребителем условий  транспортирования, хранения, монтажа и эксплуатации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2 Гарантийный срок эксплуатации изделия – 12 месяцев со дня ввода его в эксплуатацию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9.2.3 Гарантийный срок хранения изделия – 12 месяцев со дня изготовления (консервации)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9.2.4 В течение гарантийного срока службы изделия предприятие-изготовитель гарантирует безвозмездное устранение выявленных дефектов изготовителя, замену вышедших из строя составных частей изделия при наличии акта ввода в эксплуатацию (Приложение Б) и акта – рекламации (Приложение Г), оформленных представителями специализированной организации сервисного обслуживания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Это правило не распространяется на те случаи, когда изделие вышло из строя по вине потребителя в результате нарушения требований, изложенных в настоящем Руководстве по эксплуатации, т.е. нарушение  правил монтажа, хранения, транспортирования и эксплуатации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 Гарантия на изделие не включает техническое обслуживание в течение гарантийного с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5 При ремонте изделия отрывной талон (Приложение В) заполняется и изымается представителями организации сервисного обслуживания. Потребитель должен требовать от работника специализированной организации заполнения корешка талона при изъятии отрывного тал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Завод систематически совершенствует выпускаемые шкафы и оставляет за собой право вносить непринципиальные изменения в конструкцию без отражения этого в руководстве. </w:t>
      </w:r>
    </w:p>
    <w:p>
      <w:pPr>
        <w:pStyle w:val="Normal"/>
        <w:ind w:left="2127" w:hanging="212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Изготовитель</w:t>
      </w:r>
      <w:r>
        <w:rPr>
          <w:rFonts w:cs="Times New Roman" w:ascii="Times New Roman" w:hAnsi="Times New Roman"/>
          <w:sz w:val="24"/>
        </w:rPr>
        <w:t xml:space="preserve"> :   ОАО «Завод «Проммаш», </w:t>
        <w:br/>
        <w:t>Россия,  410005,  г. Саратов, ул. Астраханская, 87</w:t>
      </w:r>
    </w:p>
    <w:p>
      <w:pPr>
        <w:pStyle w:val="Heading1"/>
        <w:spacing w:before="240" w:after="120"/>
        <w:ind w:left="284" w:firstLine="720"/>
        <w:jc w:val="left"/>
        <w:rPr/>
      </w:pPr>
      <w:bookmarkStart w:id="9" w:name="__RefHeading___Toc446488721"/>
      <w:bookmarkEnd w:id="9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. СВИДЕТЕЛЬСТВО О ПРИЕМКЕ</w:t>
      </w:r>
    </w:p>
    <w:p>
      <w:pPr>
        <w:pStyle w:val="Normal"/>
        <w:ind w:firstLine="1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жарочный электрический_______ ШЖЭ_______________________________________ </w:t>
      </w:r>
    </w:p>
    <w:p>
      <w:pPr>
        <w:pStyle w:val="Normal"/>
        <w:spacing w:before="240" w:after="0"/>
        <w:ind w:firstLine="1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заводской номер изделия</w:t>
      </w:r>
    </w:p>
    <w:p>
      <w:pPr>
        <w:pStyle w:val="Normal"/>
        <w:ind w:firstLine="110"/>
        <w:rPr/>
      </w:pPr>
      <w:r>
        <w:rPr>
          <w:rFonts w:cs="Times New Roman" w:ascii="Times New Roman" w:hAnsi="Times New Roman"/>
          <w:sz w:val="24"/>
          <w:szCs w:val="24"/>
        </w:rPr>
        <w:t>соответствует ТУ 5151-007-07501607-97 и признан годным для эксплуатации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3402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ТК</w:t>
        <w:tab/>
        <w:t xml:space="preserve">Дата приемки </w:t>
        <w:tab/>
        <w:t>_________________________________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и лиц, ответственных за приемку)</w:t>
      </w:r>
    </w:p>
    <w:p>
      <w:pPr>
        <w:pStyle w:val="Normal"/>
        <w:spacing w:lineRule="auto" w:line="360"/>
        <w:ind w:left="49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ind w:left="49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ind w:left="49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ind w:left="284" w:firstLine="720"/>
        <w:jc w:val="left"/>
        <w:rPr>
          <w:rFonts w:ascii="Times New Roman" w:hAnsi="Times New Roman" w:cs="Times New Roman"/>
        </w:rPr>
      </w:pPr>
      <w:bookmarkStart w:id="10" w:name="__RefHeading___Toc446488722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CВЕДЕНИЯ О КОНСЕРВАЦИИ</w:t>
      </w:r>
      <w:bookmarkEnd w:id="1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1 Шкаф жарочный электрический перед упаковкой подвергнут консервации согласно требованиям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сла для консервации емкостей, противней, внутренних поверхностей шкафа: масло консервационное К-17 ГОСТ 10877- 76  или масло индустриальное И-20 ГОСТ 20799 – 8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ок защиты (переконсервация) – 12 месяцев</w:t>
      </w:r>
    </w:p>
    <w:p>
      <w:pPr>
        <w:pStyle w:val="Normal"/>
        <w:spacing w:before="240" w:after="120"/>
        <w:ind w:left="567" w:right="567"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КОНСЕРВ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жарочный электрический _________ШЖЭ__________________________________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Заводской номер _________________________________, подвергнут консервации согласно требованиям документации.</w:t>
      </w:r>
    </w:p>
    <w:p>
      <w:pPr>
        <w:pStyle w:val="Normal"/>
        <w:ind w:left="4887" w:firstLine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734"/>
      </w:tblGrid>
      <w:tr>
        <w:trPr>
          <w:trHeight w:val="1286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ОТК</w:t>
            </w:r>
          </w:p>
        </w:tc>
        <w:tc>
          <w:tcPr>
            <w:tcW w:w="6734" w:type="dxa"/>
            <w:tcBorders/>
          </w:tcPr>
          <w:p>
            <w:pPr>
              <w:pStyle w:val="Normal"/>
              <w:ind w:left="128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консервации______________________________________</w:t>
            </w:r>
          </w:p>
          <w:p>
            <w:pPr>
              <w:pStyle w:val="Normal"/>
              <w:ind w:left="2443" w:right="567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подписи лиц, ответственные за консервацию) </w:t>
            </w:r>
          </w:p>
          <w:p>
            <w:pPr>
              <w:pStyle w:val="Normal"/>
              <w:spacing w:before="240" w:after="0"/>
              <w:ind w:left="175" w:right="140" w:firstLine="85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before="240" w:after="0"/>
              <w:ind w:left="175" w:firstLine="85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Heading1"/>
        <w:spacing w:before="240" w:after="120"/>
        <w:ind w:left="284" w:firstLine="72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240" w:after="120"/>
        <w:ind w:left="284" w:firstLine="720"/>
        <w:jc w:val="left"/>
        <w:rPr>
          <w:rFonts w:ascii="Times New Roman" w:hAnsi="Times New Roman" w:cs="Times New Roman"/>
        </w:rPr>
      </w:pPr>
      <w:bookmarkStart w:id="11" w:name="__RefHeading___Toc446488723"/>
      <w:bookmarkEnd w:id="11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 СВИДЕТЕЛЬСТВО ОБ УПАКОВЫВАН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жарочный электрический _________ШЖЭ__________________________________ </w:t>
      </w:r>
    </w:p>
    <w:p>
      <w:pPr>
        <w:pStyle w:val="Normal"/>
        <w:spacing w:before="24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упакован согласно требованиям документации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заводской номер изделия</w:t>
      </w:r>
    </w:p>
    <w:p>
      <w:pPr>
        <w:pStyle w:val="Normal"/>
        <w:tabs>
          <w:tab w:val="clear" w:pos="720"/>
          <w:tab w:val="left" w:pos="5310" w:leader="none"/>
        </w:tabs>
        <w:ind w:firstLine="11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firstLine="1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ТК</w:t>
        <w:tab/>
        <w:t>Дата упаковки</w:t>
        <w:tab/>
        <w:t>__________________________________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и лиц, ответственных за упаковку)</w:t>
      </w:r>
    </w:p>
    <w:p>
      <w:pPr>
        <w:pStyle w:val="Normal"/>
        <w:spacing w:lineRule="auto" w:line="360"/>
        <w:ind w:left="49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br w:type="page"/>
      </w:r>
    </w:p>
    <w:p>
      <w:pPr>
        <w:pStyle w:val="Style15"/>
        <w:tabs>
          <w:tab w:val="clear" w:pos="720"/>
          <w:tab w:val="left" w:pos="8833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8833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240" w:after="120"/>
        <w:ind w:left="284" w:firstLine="720"/>
        <w:jc w:val="right"/>
        <w:rPr>
          <w:rFonts w:ascii="Times New Roman" w:hAnsi="Times New Roman" w:cs="Times New Roman"/>
        </w:rPr>
      </w:pPr>
      <w:bookmarkStart w:id="12" w:name="__RefHeading___Toc446488724"/>
      <w:bookmarkEnd w:id="12"/>
      <w:r>
        <w:rPr>
          <w:rFonts w:cs="Times New Roman" w:ascii="Times New Roman" w:hAnsi="Times New Roman"/>
        </w:rPr>
        <w:t>Приложение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ценные металлы отсутствуют.</w:t>
      </w:r>
      <w:r>
        <w:br w:type="page"/>
      </w:r>
    </w:p>
    <w:p>
      <w:pPr>
        <w:pStyle w:val="Heading1"/>
        <w:spacing w:before="0" w:after="0"/>
        <w:ind w:left="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28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bookmarkStart w:id="13" w:name="__RefHeading___Toc446488725"/>
      <w:r>
        <w:rPr>
          <w:rFonts w:cs="Times New Roman" w:ascii="Times New Roman" w:hAnsi="Times New Roman"/>
        </w:rPr>
        <w:t>Приложение Б</w:t>
      </w:r>
      <w:bookmarkEnd w:id="13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уска оборудования в эксплуатацию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стоящий акт составлен на оборудование ОАО «Завод «Проммаш» 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____________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(наименование и марка оборудования, заводской номер, дата изготовления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рганизация – потребитель_______________________________________________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/>
          <w:b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(наименование и адрес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________________________________________________________________________</w:t>
      </w:r>
    </w:p>
    <w:p>
      <w:pPr>
        <w:pStyle w:val="Normal"/>
        <w:shd w:fill="FFFFFF" w:val="clear"/>
        <w:ind w:left="1985" w:hanging="0"/>
        <w:rPr>
          <w:rFonts w:ascii="Times New Roman" w:hAnsi="Times New Roman" w:cs="Times New Roman"/>
          <w:b/>
          <w:b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(должность, Ф.И.О. представителя организации потребителя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и представителя специализированной организации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________________________________________________________________________</w:t>
      </w:r>
    </w:p>
    <w:p>
      <w:pPr>
        <w:pStyle w:val="Normal"/>
        <w:shd w:fill="FFFFFF" w:val="clear"/>
        <w:ind w:left="1985" w:hanging="0"/>
        <w:rPr>
          <w:rFonts w:ascii="Times New Roman" w:hAnsi="Times New Roman" w:cs="Times New Roman"/>
          <w:b/>
          <w:b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(наименование организации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________________________________________________________________________</w:t>
      </w:r>
    </w:p>
    <w:p>
      <w:pPr>
        <w:pStyle w:val="Normal"/>
        <w:shd w:fill="FFFFFF" w:val="clear"/>
        <w:ind w:left="1985" w:hanging="0"/>
        <w:rPr>
          <w:rFonts w:ascii="Times New Roman" w:hAnsi="Times New Roman" w:cs="Times New Roman"/>
          <w:b/>
          <w:b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(Ф.И.О. представителя специализированной организации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 удостоверяет, что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орудование___________________________________________________________</w:t>
      </w:r>
    </w:p>
    <w:p>
      <w:pPr>
        <w:pStyle w:val="Normal"/>
        <w:shd w:fill="FFFFFF" w:val="clear"/>
        <w:ind w:left="3261" w:hanging="0"/>
        <w:rPr>
          <w:rFonts w:ascii="Times New Roman" w:hAnsi="Times New Roman" w:cs="Times New Roman"/>
          <w:b/>
          <w:b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(наименование и марк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пущено в эксплуатацию и принято на обслуживание в соответствии с договором 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</w:rPr>
        <w:t>_____________ от ______________ 20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г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между организацией потребителем оборудования и специализированной организацией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(наименование, дата пуска в эксплуатацию)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кт составлен и подписан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ганизация – потребитель оборудования</w:t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ставитель специализированной организации</w:t>
            </w:r>
          </w:p>
        </w:tc>
      </w:tr>
    </w:tbl>
    <w:p>
      <w:pPr>
        <w:pStyle w:val="Normal"/>
        <w:shd w:fill="FFFFFF" w:val="clear"/>
        <w:spacing w:before="36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_________________________                                                   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(М.П. Подпись)                                                                                                                                    (М.П. Подпись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«________»_________________________20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vertAlign w:val="superscript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284" w:firstLine="72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</w:r>
      <w:r>
        <w:br w:type="page"/>
      </w:r>
    </w:p>
    <w:p>
      <w:pPr>
        <w:pStyle w:val="Heading1"/>
        <w:spacing w:before="0" w:after="0"/>
        <w:ind w:left="284" w:firstLine="720"/>
        <w:jc w:val="right"/>
        <w:rPr>
          <w:rFonts w:ascii="Times New Roman" w:hAnsi="Times New Roman" w:cs="Times New Roman"/>
        </w:rPr>
      </w:pPr>
      <w:bookmarkStart w:id="14" w:name="__RefHeading___Toc446488726"/>
      <w:bookmarkEnd w:id="14"/>
      <w:r>
        <w:rPr>
          <w:rFonts w:cs="Times New Roman" w:ascii="Times New Roman" w:hAnsi="Times New Roman"/>
        </w:rPr>
        <w:t>Приложение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лон гарантийного ремонт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лон изъят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исправность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то сделано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итель специализированной организации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Фамилия, имя, отчество и подпись)</w:t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670</wp:posOffset>
                </wp:positionH>
                <wp:positionV relativeFrom="paragraph">
                  <wp:posOffset>128270</wp:posOffset>
                </wp:positionV>
                <wp:extent cx="538162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1">
                              <a:moveTo>
                                <a:pt x="84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5,1" path="m8475,0l0,0e" stroked="t" o:allowincell="f" style="position:absolute;margin-left:42.1pt;margin-top:10.1pt;width:42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>корешок талона №1</w:t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лон гарантийного ремонт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лон изъят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исправность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то сделано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итель специализированной организации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Фамилия, имя, отчество и подпис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  <w:t>корешок талона №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570</wp:posOffset>
                </wp:positionH>
                <wp:positionV relativeFrom="paragraph">
                  <wp:posOffset>635</wp:posOffset>
                </wp:positionV>
                <wp:extent cx="541972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1">
                              <a:moveTo>
                                <a:pt x="85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1" path="m8535,0l0,0e" stroked="t" o:allowincell="f" style="position:absolute;margin-left:39.1pt;margin-top:0.05pt;width:426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>отрывной талон№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  <w:t>________________________________________</w:t>
      </w:r>
      <w:r>
        <w:rPr>
          <w:rFonts w:cs="Times New Roman" w:ascii="Times New Roman" w:hAnsi="Times New Roman"/>
          <w:b/>
          <w:spacing w:val="-9"/>
          <w:sz w:val="18"/>
          <w:szCs w:val="18"/>
        </w:rPr>
        <w:t xml:space="preserve"> заводской №_________________________________________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оборудование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)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ата выпуска ___________________ </w:t>
      </w:r>
    </w:p>
    <w:p>
      <w:pPr>
        <w:pStyle w:val="Normal"/>
        <w:spacing w:before="120" w:after="360"/>
        <w:rPr>
          <w:rFonts w:ascii="Times New Roman" w:hAnsi="Times New Roman" w:cs="Times New Roman"/>
          <w:b/>
          <w:b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spacing w:val="-5"/>
          <w:sz w:val="18"/>
          <w:szCs w:val="18"/>
        </w:rPr>
        <w:t>Штамп ОТК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вода в эксплуатацию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требитель и его адрес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полнены работы по устранению неисправносте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итель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ециализированной организации ___________   ____________</w:t>
      </w:r>
    </w:p>
    <w:p>
      <w:pPr>
        <w:pStyle w:val="Normal"/>
        <w:ind w:left="3828" w:hanging="0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(подпись)      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    (дата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требитель                                        ___________   ____________</w:t>
      </w:r>
    </w:p>
    <w:p>
      <w:pPr>
        <w:pStyle w:val="Normal"/>
        <w:ind w:left="4111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подпись)                  (дата)</w:t>
      </w:r>
    </w:p>
    <w:p>
      <w:pPr>
        <w:pStyle w:val="Normal"/>
        <w:pBdr>
          <w:bottom w:val="single" w:sz="12" w:space="1" w:color="000000"/>
        </w:pBdr>
        <w:ind w:left="85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.П.</w:t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Отрывной талон  1    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  <w:t>_________________________________________________</w:t>
      </w:r>
      <w:r>
        <w:rPr>
          <w:rFonts w:cs="Times New Roman" w:ascii="Times New Roman" w:hAnsi="Times New Roman"/>
          <w:b/>
          <w:spacing w:val="-9"/>
          <w:sz w:val="18"/>
          <w:szCs w:val="18"/>
        </w:rPr>
        <w:t xml:space="preserve"> заводской №___________________________________________</w:t>
      </w:r>
    </w:p>
    <w:p>
      <w:pPr>
        <w:pStyle w:val="Normal"/>
        <w:spacing w:before="120" w:after="0"/>
        <w:ind w:left="85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ата выпуска ___________________ </w:t>
      </w:r>
    </w:p>
    <w:p>
      <w:pPr>
        <w:pStyle w:val="Normal"/>
        <w:spacing w:before="120" w:after="360"/>
        <w:ind w:left="851" w:hanging="0"/>
        <w:rPr>
          <w:rFonts w:ascii="Times New Roman" w:hAnsi="Times New Roman" w:cs="Times New Roman"/>
          <w:b/>
          <w:b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spacing w:val="-5"/>
          <w:sz w:val="18"/>
          <w:szCs w:val="18"/>
        </w:rPr>
        <w:t>Штамп ОТК</w:t>
      </w:r>
    </w:p>
    <w:p>
      <w:pPr>
        <w:pStyle w:val="Normal"/>
        <w:ind w:left="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вода в эксплуатацию____________________________</w:t>
      </w:r>
    </w:p>
    <w:p>
      <w:pPr>
        <w:pStyle w:val="Heading8"/>
        <w:ind w:left="851" w:hanging="0"/>
        <w:jc w:val="left"/>
        <w:rPr/>
      </w:pPr>
      <w:r>
        <w:rPr>
          <w:i w:val="false"/>
          <w:iCs w:val="false"/>
          <w:sz w:val="18"/>
          <w:szCs w:val="18"/>
          <w:lang w:val="ru-RU"/>
        </w:rPr>
        <w:t>Потребитель и его адрес</w:t>
      </w:r>
      <w:r>
        <w:rPr>
          <w:i w:val="false"/>
          <w:sz w:val="18"/>
          <w:szCs w:val="18"/>
        </w:rPr>
        <w:t>_______________________________________________________________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полнены работы по устранению неисправностей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итель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ециализированной организации ___________   ____________</w:t>
      </w:r>
    </w:p>
    <w:p>
      <w:pPr>
        <w:pStyle w:val="Normal"/>
        <w:ind w:left="3828" w:hanging="0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(подпись)         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 (дата)</w:t>
      </w:r>
    </w:p>
    <w:p>
      <w:pPr>
        <w:pStyle w:val="Normal"/>
        <w:spacing w:before="240" w:after="0"/>
        <w:ind w:left="85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требитель                                   ___________   ____________</w:t>
      </w:r>
    </w:p>
    <w:p>
      <w:pPr>
        <w:pStyle w:val="Normal"/>
        <w:ind w:left="3828" w:hanging="0"/>
        <w:jc w:val="left"/>
        <w:rPr>
          <w:rFonts w:ascii="Times New Roman" w:hAnsi="Times New Roman" w:cs="Times New Roman"/>
          <w:b/>
          <w:b/>
          <w:sz w:val="18"/>
          <w:szCs w:val="1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подпись)                       (дата)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М.П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284" w:firstLine="72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/>
        </w:rPr>
      </w:r>
      <w:r>
        <w:br w:type="page"/>
      </w:r>
    </w:p>
    <w:p>
      <w:pPr>
        <w:pStyle w:val="Heading1"/>
        <w:spacing w:before="0" w:after="0"/>
        <w:ind w:left="284" w:firstLine="720"/>
        <w:jc w:val="right"/>
        <w:rPr>
          <w:rFonts w:ascii="Times New Roman" w:hAnsi="Times New Roman" w:cs="Times New Roman"/>
        </w:rPr>
      </w:pPr>
      <w:bookmarkStart w:id="15" w:name="__RefHeading___Toc446488727"/>
      <w:bookmarkEnd w:id="15"/>
      <w:r>
        <w:rPr>
          <w:rFonts w:cs="Times New Roman" w:ascii="Times New Roman" w:hAnsi="Times New Roman"/>
        </w:rPr>
        <w:t>Приложение Г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АКТ – РЕКЛАМАЦИЯ</w:t>
      </w:r>
    </w:p>
    <w:p>
      <w:pPr>
        <w:pStyle w:val="Heading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 акт составлен представителем организации – потребителя ____________ ________________________________________________________________________________</w:t>
      </w:r>
    </w:p>
    <w:p>
      <w:pPr>
        <w:pStyle w:val="Normal"/>
        <w:ind w:left="22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адрес организации, Ф.И.О., должность представителя)</w:t>
      </w:r>
    </w:p>
    <w:p>
      <w:pPr>
        <w:pStyle w:val="Normal"/>
        <w:spacing w:lineRule="auto" w:line="48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 и представителя специализированной организации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адрес организации, Ф.И.О., должность представителя организаци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TextBody"/>
        <w:spacing w:before="2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марка  изделия______________________________________________________</w:t>
      </w:r>
    </w:p>
    <w:p>
      <w:pPr>
        <w:pStyle w:val="Normal"/>
        <w:spacing w:before="24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24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– изготовитель ________________________________________________________</w:t>
      </w:r>
    </w:p>
    <w:p>
      <w:pPr>
        <w:pStyle w:val="Heading9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зделия____________________________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уска_________________________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уска в эксплуатацию________________________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ность изделия (да, нет)__________________________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то отсутствует______________________________________________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тказе изделия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аза_______________________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фектов и отклонений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ля устранения причин отказа необходимо: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ции – потребителя _______________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)                                                  (Ф.И.О.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й организации ____________           _____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Ф.И.О.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clear" w:pos="720"/>
          <w:tab w:val="left" w:pos="6181" w:leader="none"/>
        </w:tabs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ональных сервис – центров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8"/>
        <w:gridCol w:w="4252"/>
        <w:gridCol w:w="2976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Оптим Трейд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иробиджан, ул.Советская,44,оф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42622)4-12-47,3-31-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hnik13@mail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борудованиетор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гоград, пр.Ленина,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442)27-10-82,49-18-2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k@palerom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ПЦО «Фав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гоград, ул.Богомольца,д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42) 70-98-90,70-74-42,</w:t>
              <w:br/>
              <w:t>70-78-87,70-79-7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vore@avtlg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«Универс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Екатеринбург, ул.Волгоградская,193, оф.130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3) 344-51-06,379-64-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_universal@mail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торгтехн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лининград, Киевский пер,д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4012)64-16-62,ф.64-36-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omerc2@mail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ОО «ККМ-Торг-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-т Ленина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3842) 35-88-59,35-84-4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nager-oz@kkmserv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К-Тор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. Красноярск, ул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бровинского,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91) 211-55-5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rn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d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s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ПК Фирма «Сибк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, ул. Спандаряна, д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93912) 27-05-53,28-72-05, </w:t>
              <w:br/>
              <w:t>27-65-77  sibcom@ktk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ессиональное оборуд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. Липецк, ул. Балмочных, С.Ф. </w:t>
              <w:br/>
              <w:t>Владение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42) 238-16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polyakov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Эльста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хачкала,ул.Буйнакского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722) 67-89-7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lstar05@gmail.com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охимте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, ул.Талалихина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495) 363-38-01,956-63-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pishina@bioshop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мга трейдин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 ,Старопетровский проезд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495) 785-21-11,150-33-0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iz@</w:t>
            </w:r>
            <w:r>
              <w:rPr>
                <w:rFonts w:cs="Times New Roman" w:ascii="Times New Roman" w:hAnsi="Times New Roman"/>
                <w:lang w:val="en-US"/>
              </w:rPr>
              <w:t>ronida</w:t>
            </w:r>
            <w:r>
              <w:rPr>
                <w:rFonts w:cs="Times New Roman" w:ascii="Times New Roman" w:hAnsi="Times New Roman"/>
              </w:rPr>
              <w:t>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«Муромторгтехн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урманск, ул.Олега Кошевого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152) 24-52-14,24-52-4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kmtt@online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Оборуд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.Новосибирск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Коммунистическая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3) 217-70-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nsk@t-d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luyanova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ns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s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енбургторгтехн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енбург, ул.Терешковой,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3532)38-18-02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-65-7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rtt@rambler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урс-комплект 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ратов,ул.Шехурдина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452) 38-53-5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ev@resurs-complect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Технол. Оборуд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омск,ул.Лебедева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3822) 45-18-85,45-16-9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to2@yandex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Ф «Регио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фа,ул.Дмитриева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3472) 53-95-90,53-03-8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region@ufanet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Челябторгтехн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пр.Ленина,2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3512) 775-00-40,775-00-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itkin_av@mail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«Алан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Клары Цеткин, д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12)266-44-74,266-49-4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ogist</w:t>
            </w:r>
            <w:r>
              <w:rPr>
                <w:rFonts w:cs="Times New Roman" w:ascii="Times New Roman" w:hAnsi="Times New Roman"/>
              </w:rPr>
              <w:t>4@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he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 «Клонти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г.Минск, ул. Филимонова, 1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017)235-26-4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nab@endwest.by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ЛГА Техееремж» ХХ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голия, Улан -Батор, ул. Их Тойру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0-976-11)352-4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gateh@yahoo.com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ый Дизай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Новокузнецк, Кемеровская область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Строителей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43)-73-89-9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nvk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atsynina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име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Ульяновск,ул.Урицкого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52)-36-10-84 (85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Ank731@rambler.ru</w:t>
              </w:r>
            </w:hyperlink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Фаз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.Биробиджан, ул.Ш-Алейхема,78-А, </w:t>
              <w:br/>
              <w:t>оф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622)-33-1-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echno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faza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5"/>
      <w:footerReference w:type="default" r:id="rId26"/>
      <w:type w:val="nextPage"/>
      <w:pgSz w:w="11906" w:h="16838"/>
      <w:pgMar w:left="1247" w:right="851" w:gutter="0" w:header="397" w:top="1077" w:footer="454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153"/>
        <w:tab w:val="clear" w:pos="8306"/>
      </w:tabs>
      <w:jc w:val="right"/>
      <w:rPr>
        <w:rFonts w:ascii="Cambria" w:hAnsi="Cambria" w:cs="Cambria"/>
        <w:sz w:val="20"/>
        <w:szCs w:val="20"/>
        <w:lang w:val="ru-RU"/>
      </w:rPr>
    </w:pPr>
    <w:r>
      <w:rPr>
        <w:rFonts w:cs="Cambria" w:ascii="Cambria" w:hAnsi="Cambria"/>
        <w:sz w:val="20"/>
        <w:szCs w:val="20"/>
        <w:lang w:val="ru-RU"/>
      </w:rPr>
      <w:t xml:space="preserve">Руководство по эксплуатации ШЖЭ-00.00.00 РЭ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153"/>
        <w:tab w:val="clear" w:pos="8306"/>
      </w:tabs>
      <w:jc w:val="right"/>
      <w:rPr>
        <w:rFonts w:ascii="Cambria" w:hAnsi="Cambria" w:cs="Cambria"/>
        <w:sz w:val="20"/>
        <w:szCs w:val="20"/>
        <w:lang w:val="ru-RU"/>
      </w:rPr>
    </w:pPr>
    <w:r>
      <w:rPr>
        <w:rFonts w:cs="Cambria" w:ascii="Cambria" w:hAnsi="Cambria"/>
        <w:sz w:val="20"/>
        <w:szCs w:val="20"/>
        <w:lang w:val="ru-RU"/>
      </w:rPr>
      <w:t xml:space="preserve">Руководство по эксплуатации ШЖЭ-00.00.00 РЭ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153"/>
        <w:tab w:val="clear" w:pos="8306"/>
      </w:tabs>
      <w:jc w:val="right"/>
      <w:rPr>
        <w:rFonts w:ascii="Cambria" w:hAnsi="Cambria" w:cs="Cambria"/>
        <w:sz w:val="20"/>
        <w:szCs w:val="20"/>
        <w:lang w:val="ru-RU"/>
      </w:rPr>
    </w:pPr>
    <w:r>
      <w:rPr>
        <w:rFonts w:cs="Cambria" w:ascii="Cambria" w:hAnsi="Cambria"/>
        <w:sz w:val="20"/>
        <w:szCs w:val="20"/>
        <w:lang w:val="ru-RU"/>
      </w:rPr>
      <w:t xml:space="preserve">Руководство по эксплуатации ШЖЭ-00.00.00 РЭ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892" w:leader="none"/>
      </w:tabs>
      <w:ind w:left="-142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7">
    <w:name w:val="Верхний колонтитул Знак"/>
    <w:qFormat/>
    <w:rPr>
      <w:rFonts w:ascii="Arial" w:hAnsi="Arial" w:cs="Arial"/>
      <w:sz w:val="22"/>
      <w:szCs w:val="22"/>
      <w:lang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  <w:lang w:eastAsia="zh-CN"/>
    </w:rPr>
  </w:style>
  <w:style w:type="character" w:styleId="Style10">
    <w:name w:val="Нижний колонтитул Знак"/>
    <w:basedOn w:val="Style5"/>
    <w:qFormat/>
    <w:rPr>
      <w:rFonts w:ascii="Arial" w:hAnsi="Arial" w:cs="Arial"/>
      <w:sz w:val="22"/>
      <w:szCs w:val="22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yle11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hanging="0"/>
      <w:jc w:val="left"/>
    </w:pPr>
    <w:rPr/>
  </w:style>
  <w:style w:type="paragraph" w:styleId="Style13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99" w:leader="dot"/>
      </w:tabs>
      <w:spacing w:lineRule="auto" w:line="360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ind w:left="440" w:firstLine="851"/>
    </w:pPr>
    <w:rPr/>
  </w:style>
  <w:style w:type="paragraph" w:styleId="Contents2">
    <w:name w:val="TOC 2"/>
    <w:basedOn w:val="Normal"/>
    <w:next w:val="Normal"/>
    <w:pPr>
      <w:ind w:left="220" w:firstLine="851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mailto:vrn@td-k.krsn.ru?subject=&#1050;&#1072;&#1090;&#1072;&#1083;&#1086;&#1075; &#1086;&#1088;&#1075;&#1072;&#1085;&#1080;&#1079;&#1072;&#1094;&#1080;&#1081; krasnoyarsk7.ru" TargetMode="External"/><Relationship Id="rId22" Type="http://schemas.openxmlformats.org/officeDocument/2006/relationships/hyperlink" Target="mailto:nsk@t-d.ru" TargetMode="External"/><Relationship Id="rId23" Type="http://schemas.openxmlformats.org/officeDocument/2006/relationships/hyperlink" Target="mailto:Info_nvk@t-d.ru" TargetMode="External"/><Relationship Id="rId24" Type="http://schemas.openxmlformats.org/officeDocument/2006/relationships/hyperlink" Target="mailto:Ank731@rambler.ru" TargetMode="Externa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6:00Z</dcterms:created>
  <dc:creator>Andrew</dc:creator>
  <dc:description/>
  <cp:keywords/>
  <dc:language>en-US</dc:language>
  <cp:lastModifiedBy>Сальников</cp:lastModifiedBy>
  <cp:lastPrinted>2015-05-07T09:30:00Z</cp:lastPrinted>
  <dcterms:modified xsi:type="dcterms:W3CDTF">2018-03-14T12:49:00Z</dcterms:modified>
  <cp:revision>24</cp:revision>
  <dc:subject/>
  <dc:title>1</dc:title>
</cp:coreProperties>
</file>